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8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918" w:hanging="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 Р  И  Ј  А  В  Н  И    О  Б  Р  А  З  А  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ОДНОШЕЊЕ ЗАХТЕВА ЗА СУФИНАНСИРАЊЕ МЕРА КУПОВИНЕ КОТЛОВА НА ПЕЛЕТ ИЛИ ЕТАЖНИХ ПЕЋИ НА ДРВНИ ПЕЛЕТ ЗА ПОРОДИЧНЕ СТАМБЕНЕ ОБЈЕКТЕ – КУЋЕ У ОПШТИНИ 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чни подаци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е (име једног родитеља) презим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тум рођ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дрес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 кат.парцел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елефон (фиксни и мобилни)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-маи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 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ејна површина објекта</w:t>
      </w:r>
      <w:r>
        <w:rPr>
          <w:rFonts w:cs="Times New Roman" w:ascii="Times New Roman" w:hAnsi="Times New Roman"/>
          <w:sz w:val="24"/>
          <w:szCs w:val="24"/>
          <w:lang w:val="sr-RS"/>
        </w:rPr>
        <w:t>: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 чланова домаћин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04"/>
        <w:gridCol w:w="2039"/>
        <w:gridCol w:w="1714"/>
        <w:gridCol w:w="196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 једног родитељ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родство са подносиоцем захтева (власником обј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2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енергента који тренутно користите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9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га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Лож у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вни бр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Електрична енер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21"/>
      </w:tblGrid>
      <w:tr>
        <w:trPr>
          <w:trHeight w:val="57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грејног уређаја који тренутно корист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</w:tc>
      </w:tr>
      <w:tr>
        <w:trPr>
          <w:trHeight w:val="135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bookmarkStart w:id="0" w:name="_Hlk68694942"/>
            <w:bookmarkStart w:id="1" w:name="_Hlk68695110"/>
            <w:bookmarkStart w:id="2" w:name="_Hlk68694942"/>
            <w:bookmarkStart w:id="3" w:name="_Hlk68695110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bookmarkStart w:id="4" w:name="_Hlk68694942"/>
            <w:r>
              <w:rPr>
                <w:rFonts w:eastAsia="Symbol" w:cs="Symbol" w:ascii="Symbol" w:hAnsi="Symbol"/>
                <w:lang w:val="sr-RS"/>
              </w:rPr>
              <w:t></w:t>
            </w:r>
            <w:bookmarkEnd w:id="4"/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тао на чврсто гориво снаге &gt;20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Котао на чврсто гориво снаге </w:t>
            </w:r>
            <w:r>
              <w:rPr>
                <w:lang w:val="sr-RS"/>
              </w:rPr>
              <w:t xml:space="preserve">&lt; </w:t>
            </w:r>
            <w:r>
              <w:rPr>
                <w:rFonts w:cs="Times New Roman" w:ascii="Times New Roman" w:hAnsi="Times New Roman"/>
                <w:lang w:val="sr-RS"/>
              </w:rPr>
              <w:t>20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Шпорет, пе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ређаји за грејање на електричну енерги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стојеће стање спољних зидова – изолациј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са фасадном изолацијом, изолација дебљине ≥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са фасадном изолацијом, изолација дебљине ≤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без фасадне изолације, дебљине преко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без фасадне изолације са или без фасадног малтера, дебљине до 30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374"/>
      </w:tblGrid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стојеће техничке карактеристике спољне столариј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044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V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алуминијум или дрво са троструким термоизолационим 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V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алуминијум или дрво са двоструким термоизолационим 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вени, једноструки са вакум стаклом (старији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о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сли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ени, двоструки са спојеним крил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ени, двоструки са размакнутим крилима, широка или уска кут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16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радске стамбене зоне (по решењу за порез)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17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ска стамбена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ска стамбена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ска стамбена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анградска стамбена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ЗИ ( ОБАВЕЗНА  ДОКУМЕНТАЦИЈ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а о дозволи коришћења података о личности (образац бр. 1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ласност за прибављање документата по службеној дужности (образац бр. 2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 и попуњен Пријавни образац за суфинасирање мера енергетске ефикасности (образац бр. 3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а изјава под пуном кривичном и материјалном одговорношћу о коришћењу тренутног енергента у домаћинству (образац бр. 4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а и оверена Изјава о тачности података (образац бр. 5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личне карте</w:t>
      </w:r>
      <w:r>
        <w:rPr>
          <w:rFonts w:cs="Times New Roman" w:ascii="Times New Roman" w:hAnsi="Times New Roman"/>
          <w:sz w:val="24"/>
          <w:szCs w:val="24"/>
        </w:rPr>
        <w:t xml:space="preserve"> или очитана чипована лична карта власника об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ова породице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да је објекат изграђен у складу са прописима којима се уређује изградња објеката ( грађевинска или уптребна дозвола добијена кроз редован поступак, грађевинска или уптребна дозвола добијена у поступку легализације, Решење о озакоњењу објекта, односно доказ да је објекат изграђен пре доношења прописа о изградњи објеката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власништву ( Извод из листа непокретности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ење о порезу на имовину издато од стране Локалне пореске администрације општине Косјерић (последње издато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пија рачуна за електричну енергију у којој се види да је потрошња у претходном месецу износила минимално 3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kWh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чун за котао на пе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ЗИ ( ОБАВЕЗНА ДОДАТНА ДОКУМЕНТАЦИЈ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ОРОДИЦЕ КОЈЕ У СВОМ ДОМАЋИНСТВУ ИМАЈУ ЧЛАНА КОЈИ БОЛУЈЕ ОД РЕТКИХ БОЛЕС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оказ да су подносиоци захтева или чланови њихове породице корисници социјалне помоћи, дечијег додатка и/или корисници увећаног додатка за помоћ и негу другог лица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оказ да је подносилац захтева или члан породице који болује од ретких болести уписан у Регистар ретких боле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љујем да прихватам Конкурсом прописане услове и критеријум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суфинансирању мера куповине котлова на пелет или етажних пећи на дрвни пелет за породичне стамбене објекте – кућ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Општини Косјерић у 2025. го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2025.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 w:ascii="Times New Roman" w:hAnsi="Times New Roman"/>
        <w:b/>
        <w:bCs/>
        <w:lang w:val="sr-RS"/>
      </w:rPr>
      <w:t>ОБРАЗАЦ БР. 3</w:t>
    </w:r>
  </w:p>
  <w:p>
    <w:pPr>
      <w:pStyle w:val="Normal"/>
      <w:spacing w:before="0" w:after="0"/>
      <w:contextualSpacing/>
      <w:jc w:val="center"/>
      <w:rPr>
        <w:rFonts w:ascii="Times New Roman" w:hAnsi="Times New Roman" w:cs="Times New Roman"/>
        <w:b/>
        <w:b/>
        <w:bCs/>
        <w:sz w:val="24"/>
        <w:szCs w:val="24"/>
        <w:lang w:val="sr-RS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ЈАВНИ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КОНКУРС</w:t>
    </w:r>
  </w:p>
  <w:p>
    <w:pPr>
      <w:pStyle w:val="Normal"/>
      <w:spacing w:before="0" w:after="0"/>
      <w:contextualSpacing/>
      <w:jc w:val="center"/>
      <w:rPr>
        <w:rFonts w:ascii="Times New Roman" w:hAnsi="Times New Roman" w:cs="Times New Roman"/>
        <w:b/>
        <w:b/>
        <w:bCs/>
        <w:sz w:val="24"/>
        <w:szCs w:val="24"/>
      </w:rPr>
    </w:pPr>
    <w:bookmarkStart w:id="5" w:name="_Hlk70969037"/>
    <w:bookmarkEnd w:id="5"/>
    <w:r>
      <w:rPr>
        <w:rFonts w:cs="Times New Roman" w:ascii="Times New Roman" w:hAnsi="Times New Roman"/>
        <w:b/>
        <w:bCs/>
        <w:sz w:val="24"/>
        <w:szCs w:val="24"/>
      </w:rPr>
      <w:t>ЗА СУФИНАНСИРАЊЕ  МЕР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Е</w:t>
    </w:r>
    <w:r>
      <w:rPr>
        <w:rFonts w:cs="Times New Roman" w:ascii="Times New Roman" w:hAnsi="Times New Roman"/>
        <w:b/>
        <w:bCs/>
        <w:sz w:val="24"/>
        <w:szCs w:val="24"/>
      </w:rPr>
      <w:t xml:space="preserve"> СМАЊЕЊА ЗАГАЂЕЊА ВАЗДУХА ПОРЕКЛОМ ИЗ ИНДИВИДУАЛНИХ ИЗВОРА НА ТЕРИТОРИЈИ ОПШТИНЕ КОСЈЕРИЋ ЗА 2025. ГОДИНУ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  <w:bookmarkStart w:id="6" w:name="_Hlk70969037"/>
    <w:bookmarkStart w:id="7" w:name="_Hlk70969037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3:00Z</dcterms:created>
  <dc:creator>miladin.pecinar</dc:creator>
  <dc:description/>
  <cp:keywords/>
  <dc:language>en-US</dc:language>
  <cp:lastModifiedBy>bilja</cp:lastModifiedBy>
  <cp:lastPrinted>2021-04-07T14:26:00Z</cp:lastPrinted>
  <dcterms:modified xsi:type="dcterms:W3CDTF">2025-10-14T06:37:00Z</dcterms:modified>
  <cp:revision>11</cp:revision>
  <dc:subject/>
  <dc:title/>
</cp:coreProperties>
</file>