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бавка опреме за реализацију пројекта „Лансирамо машту у свемир“,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школске установе „Олга Грбић“ из Косјерића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. од ........08.2025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18-01-19T11:57:00Z</cp:lastPrinted>
  <dcterms:modified xsi:type="dcterms:W3CDTF">2025-08-05T10:59:00Z</dcterms:modified>
  <cp:revision>21</cp:revision>
  <dc:subject/>
  <dc:title/>
</cp:coreProperties>
</file>