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71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06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Latn-RS"/>
        </w:rPr>
        <w:t>6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набавку услуга уређења тениског терена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11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l-SI"/>
        </w:rPr>
        <w:t>3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1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у 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5-06-06T11:11:00Z</dcterms:modified>
  <cp:revision>14</cp:revision>
  <dc:subject/>
  <dc:title/>
</cp:coreProperties>
</file>