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404 – 81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5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>Датум: 15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 и 92/2023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а штампања за потребе општине Косјерић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услуге штампања за потребе општине Косјерић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.07.2025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,3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</w:t>
      </w:r>
      <w:r>
        <w:rPr>
          <w:rFonts w:cs="Times New Roman" w:ascii="Times New Roman" w:hAnsi="Times New Roman"/>
          <w:b/>
          <w:color w:val="000000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07.2025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lang w:val="sr-CS"/>
        </w:rPr>
        <w:t>,0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5-07-15T06:36:00Z</dcterms:modified>
  <cp:revision>12</cp:revision>
  <dc:subject/>
  <dc:title>Број: 404 – 21/ 2013</dc:title>
</cp:coreProperties>
</file>