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63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1384"/>
        <w:gridCol w:w="2431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Чишћење терена и одлагање на депониј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48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2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правка оштећених крајева тер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8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3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стављање линија, нивелација и ваљање исти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44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4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амена оштећених кочића и чау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6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5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градња и нивелација шљак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г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.0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BA"/>
              </w:rPr>
              <w:t>6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аљање терен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648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без ПДВ-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са ПДВ-ом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2-03-18T10:13:00Z</dcterms:modified>
  <cp:revision>14</cp:revision>
  <dc:subject/>
  <dc:title/>
</cp:coreProperties>
</file>