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2977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варске услуге по радном сату са обезбеђењем резервних де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и са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з предметне услуге понуђач има обавезу обезбеђења резервних де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5-07-15T06:22:00Z</dcterms:modified>
  <cp:revision>16</cp:revision>
  <dc:subject/>
  <dc:title/>
</cp:coreProperties>
</file>