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локално економски развој, финансије и буџњ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0/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4.07.20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КОСЈЕРИЋ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у даљем тексту: 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Косјерић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2 часова, у просторијама Одељења за привреду, локално економски развој, финансије и буџет Општинске управе Косјерић, Улица Олге Грбић, бр.10, први спрат, канцеларија број 17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Косјерић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пштинске управе општине Косјерић, ул. Олге Грбић, бр. 10, 31260 Косјерић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Весна Тошић, телефон: 031/781460, email: vesna.l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kosjeric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привреду, локално економски развој, финансије и буџет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општине Косјерић, Улица Олге Грбић, бр. 10, први спрат, канцеларија број 17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Косјерић : www.kosjeric.rs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vesna</cp:lastModifiedBy>
  <cp:lastPrinted>2024-06-04T10:40:00Z</cp:lastPrinted>
  <dcterms:modified xsi:type="dcterms:W3CDTF">2025-07-14T10:03:00Z</dcterms:modified>
  <cp:revision>16</cp:revision>
  <dc:subject/>
  <dc:title/>
</cp:coreProperties>
</file>