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сјер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 Косјер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, локално економски развој, финансије и буџ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9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14.07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КОСЈЕРИЋ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Косјерић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10 до 12 часова, у просторијама Одељења за привреду, локално економски развој, финансије и буџет, Општинске управе Косјерић, Улица Олге Грбић, бр.10, први спрат, канцеларија број 17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у општ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сјерић, на адресу: Општинске управе општине Косјерић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Олге Грбић, бр. 10, 31260 Косјерић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Весна Тошић, телефон: 031/781460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vesna.ler</w:t>
      </w:r>
      <w:r>
        <w:rPr>
          <w:rFonts w:cs="Times New Roman" w:ascii="Times New Roman" w:hAnsi="Times New Roman"/>
          <w:sz w:val="24"/>
          <w:szCs w:val="24"/>
        </w:rPr>
        <w:t>@kosjeric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 за привреду, локално економски развој, финансије и буџет, Општинске управе Косјерић, Улица Олге Грбић, бр. 10, први спрат, канцеларија број 1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на интернет страници оптине Косјерић :www.kosjeric.rs 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8:00Z</dcterms:created>
  <dc:creator>biljana.cukic</dc:creator>
  <dc:description/>
  <cp:keywords/>
  <dc:language>en-US</dc:language>
  <cp:lastModifiedBy>vesna</cp:lastModifiedBy>
  <cp:lastPrinted>2024-06-04T12:27:00Z</cp:lastPrinted>
  <dcterms:modified xsi:type="dcterms:W3CDTF">2025-07-14T09:34:00Z</dcterms:modified>
  <cp:revision>10</cp:revision>
  <dc:subject/>
  <dc:title/>
</cp:coreProperties>
</file>