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03.06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  <w:lang w:val="sr-RS"/>
        </w:rPr>
        <w:t>03.06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 xml:space="preserve">(уторак)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11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 xml:space="preserve">106. </w:t>
      </w:r>
      <w:r>
        <w:rPr>
          <w:rFonts w:cs="Times New Roman" w:ascii="Times New Roman" w:hAnsi="Times New Roman"/>
          <w:b/>
          <w:sz w:val="24"/>
          <w:lang w:val="sr-CS"/>
        </w:rPr>
        <w:t>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АВАЊЕ </w:t>
      </w:r>
      <w:r>
        <w:rPr>
          <w:rFonts w:cs="Times New Roman" w:ascii="Times New Roman" w:hAnsi="Times New Roman"/>
          <w:sz w:val="20"/>
          <w:szCs w:val="20"/>
          <w:lang w:val="sr-RS"/>
        </w:rPr>
        <w:t>САГЛАСНОСТИ ОПШТИНЕ КОСЈЕРИЋ  СТУДИЈУ ЗА ЕДУКАЦИЈУ „ФОНЕМА М“ ИЗ ВАЉЕВА НА ПРУЖАЊЕ УСЛУГА ЛОГОПЕТСКИХ И ДЕФЕКТОЛОШКИХ  ТРЕТМАНА  ЗА ПОТРЕБЕ ДЕЦЕ  И РОДИТЕЉА  НА ТЕРИТОРИЈИ ОПШТИНЕ КОСЈЕР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5-06-03T11:52:00Z</cp:lastPrinted>
  <dcterms:modified xsi:type="dcterms:W3CDTF">2025-06-03T09:52:00Z</dcterms:modified>
  <cp:revision>376</cp:revision>
  <dc:subject/>
  <dc:title>РЕПУБЛИКА СРБИЈА</dc:title>
</cp:coreProperties>
</file>