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72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06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услуге чеповања фудбалских терен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6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до 11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6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1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5-06-06T09:56:00Z</dcterms:modified>
  <cp:revision>14</cp:revision>
  <dc:subject/>
  <dc:title/>
</cp:coreProperties>
</file>