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 ЧЕПОВАЊА ФУДБАЛСКОГ ТЕ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63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384"/>
        <w:gridCol w:w="243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ушење терена са вертидрено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Latn-RS"/>
              </w:rPr>
              <w:t>618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семена трав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3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3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вештачког ђубрив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4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пес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3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6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5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анање тер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Latn-RS"/>
              </w:rPr>
              <w:t>618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BA"/>
              </w:rPr>
              <w:t>6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аљање тере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Latn-RS"/>
              </w:rPr>
              <w:t>618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7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Вертикулисање и четкање  тер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M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618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без ПДВ-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са ПДВ-ом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8:00Z</dcterms:created>
  <dc:creator>Marko</dc:creator>
  <dc:description/>
  <cp:keywords/>
  <dc:language>en-US</dc:language>
  <cp:lastModifiedBy>Opstina2016-1</cp:lastModifiedBy>
  <cp:lastPrinted>2024-05-29T12:08:00Z</cp:lastPrinted>
  <dcterms:modified xsi:type="dcterms:W3CDTF">2025-06-06T09:55:00Z</dcterms:modified>
  <cp:revision>4</cp:revision>
  <dc:subject/>
  <dc:title/>
</cp:coreProperties>
</file>