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бавка услуга израде Плана заштите од пожара за ЈЛС Косјерић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звршења 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 дана од дана обостраног потписивања у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(Не може бити дужи од 100 дана  )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 цена услуге израде Плана заштите од пожара за ЈЛС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е израде Плана заштите од пожара за ЈЛС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5-06-13T12:20:00Z</dcterms:modified>
  <cp:revision>13</cp:revision>
  <dc:subject/>
  <dc:title/>
</cp:coreProperties>
</file>