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КРАТАК  ОПИС  ПРОЈЕКТ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3303"/>
        <w:gridCol w:w="3420"/>
        <w:gridCol w:w="270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Ред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бр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Пит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  <w:lang w:eastAsia="en-US"/>
              </w:rPr>
              <w:t>ДА/НЕ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Кратак опис пројек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е то имати зн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ајне последице?</w:t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/НЕ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и з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то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изв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ње, рад или престанак рада подразумевају активности кој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проузроковати физ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ке промене на локацији (топографије, ко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ња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, измену водних тела)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w w:val="150"/>
              </w:rPr>
            </w:pPr>
            <w:r>
              <w:rPr>
                <w:lang w:val="sr-RS"/>
              </w:rPr>
              <w:t>ДА.</w:t>
            </w:r>
            <w:r>
              <w:rPr>
                <w:lang w:val="sr-CS"/>
              </w:rPr>
              <w:t xml:space="preserve">  У случају престанка рада пројекта носилац пројекта је</w:t>
            </w:r>
            <w:r>
              <w:rPr/>
              <w:t xml:space="preserve"> </w:t>
            </w:r>
            <w:r>
              <w:rPr>
                <w:lang w:val="sr-RS"/>
              </w:rPr>
              <w:t xml:space="preserve">дужан да </w:t>
            </w:r>
            <w:r>
              <w:rPr>
                <w:lang w:val="sr-CS"/>
              </w:rPr>
              <w:t xml:space="preserve"> </w:t>
            </w:r>
            <w:r>
              <w:rPr>
                <w:rFonts w:eastAsia="Calibri"/>
              </w:rPr>
              <w:t>предметну локацију доведе у задовољавајуће стање сагласно законским прописим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w w:val="15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w w:val="15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иликом прераде и обраде дрвета  утицаји су незнатни и локалног су карактера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изв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ње, или рад пројекта подразумева ко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ње природних ресурса ка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о су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е, воде, материјали или енергија, посебно ресурса који нису обновљиви или који се 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ко обезб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уј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З</w:t>
            </w:r>
            <w:r>
              <w:rPr>
                <w:rFonts w:cs="Times New Roman" w:ascii="Times New Roman" w:hAnsi="Times New Roman"/>
                <w:szCs w:val="24"/>
              </w:rPr>
              <w:t>а предметни Пројекат нема посебних захтева за потрошњом земљишта као важног природног ресур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Вода ће се за предметни Пројекта користити у складу са условима јавно-комуналног предузећа, пре свега за санитарне потребе у количинама које нису значајне са аспекта потрошње наведеног природног ресурса. Eлектрична енерги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ћ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ристит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треб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ветљењ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метн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лекс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рем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еђа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клад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ови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лежн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лектродистрибутивн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узећ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 Дрво које фирма  користи за прераду и обраду се набавља на стругарима и пиланама. Количина зависи од потребе тржиш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ошњ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де, енерег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тал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ционал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зир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кактеристик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иран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јекта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Ако се поштују законски прописи п</w:t>
            </w:r>
            <w:r>
              <w:rPr>
                <w:rFonts w:cs="Times New Roman" w:ascii="Times New Roman" w:hAnsi="Times New Roman"/>
                <w:szCs w:val="24"/>
              </w:rPr>
              <w:t>ројека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ћ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мат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чај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гатив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ица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вотн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ин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пројекат подразумева ко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ње, склад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тење, транспорт, руковање или производњу материја или материјала који могу бит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тетни по људско здравље ил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вотну средину или који могу изазвати забринутост због постој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х или потенцијалних ризика по људско здрављ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постоји ризик по здравље људи и животну средину</w:t>
            </w:r>
            <w:r>
              <w:rPr>
                <w:rFonts w:eastAsia="Calibri" w:cs="Times New Roman" w:ascii="Times New Roman" w:hAnsi="Times New Roman"/>
                <w:szCs w:val="24"/>
                <w:lang w:val="sr-RS"/>
              </w:rPr>
              <w:t xml:space="preserve"> ако се поштују законски прописи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на пројекту током изв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ња, рада или по престанку рада настајат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врсти отпад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оком рада пројекта настају различите врсте чврстог отпада који се даље предају овлашћеним фирмама који имају дозволу за складиптење  датог отпад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тпадни материјал који настане у процесу рада предметног пројекта  се мора сакупити, разврстати и одложити на за то предвиђену и одобрену локацију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на пројекту долазити до исп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ња за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уј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х материја или било каквих опасних, отровних или непријатних материја у ваздух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У складу са предметним пројектом, </w:t>
            </w:r>
            <w:r>
              <w:rPr>
                <w:rFonts w:cs="Times New Roman" w:ascii="Times New Roman" w:hAnsi="Times New Roman"/>
                <w:szCs w:val="24"/>
              </w:rPr>
              <w:t xml:space="preserve">извор загађивањ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оже настати приликом изградње објекта и  од дрвене прашине која настаје обрадом дрвета. Мање загађење ваздуха може настати и од саобраћај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lang w:val="sr-CS"/>
              </w:rPr>
              <w:t xml:space="preserve">Приликом изградње </w:t>
            </w:r>
            <w:r>
              <w:rPr>
                <w:bCs/>
                <w:lang w:val="sr-RS"/>
              </w:rPr>
              <w:t>два нова објекта и доградње постојећег објек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и приликом рада предметног пројекта </w:t>
            </w:r>
            <w:r>
              <w:rPr>
                <w:bCs/>
              </w:rPr>
              <w:t xml:space="preserve">ако се пројектант придржава законских норми и правила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неће бити </w:t>
            </w:r>
            <w:r>
              <w:rPr>
                <w:bCs/>
                <w:lang w:val="sr-RS"/>
              </w:rPr>
              <w:t xml:space="preserve">значајног </w:t>
            </w:r>
            <w:r>
              <w:rPr>
                <w:bCs/>
              </w:rPr>
              <w:t xml:space="preserve">утицаја </w:t>
            </w:r>
            <w:r>
              <w:rPr>
                <w:bCs/>
                <w:lang w:val="sr-CS"/>
              </w:rPr>
              <w:t xml:space="preserve"> на околини ваздух. Носилац проејкта је дужан да поштује и поступа у складу са Законом о заштити ваздуха ("Сл. гласник РС", бр. 36/09, 10/13 и 26/21 - др. закон)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пројекат проузроковати буку и вибрације, исп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ње светлости, топлотне енергије или електромагнетног з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њ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ука и вибрације на предметној локацији могу настати приликом изградње објеката и од машине за производњу пелета али узимајући у обзир да је најближи стамбени објекат (не рачунујаћи стамбени објекат власника пословног објекта) удаљен око 300 метара од предметног објекта, ниво буке не може угрозити чиниоце животне средин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lang w:val="sr-CS"/>
              </w:rPr>
              <w:t xml:space="preserve">Приликом изградње </w:t>
            </w:r>
            <w:r>
              <w:rPr>
                <w:bCs/>
                <w:lang w:val="sr-RS"/>
              </w:rPr>
              <w:t>два нова објекта и доградње постојећег објек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и приликом рада предметног пројекта </w:t>
            </w:r>
            <w:r>
              <w:rPr>
                <w:bCs/>
              </w:rPr>
              <w:t xml:space="preserve">ако се пројектант придржава законских норми и правила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неће бити </w:t>
            </w:r>
            <w:r>
              <w:rPr>
                <w:bCs/>
                <w:lang w:val="sr-RS"/>
              </w:rPr>
              <w:t xml:space="preserve">значајних </w:t>
            </w:r>
            <w:r>
              <w:rPr>
                <w:bCs/>
              </w:rPr>
              <w:t xml:space="preserve">утицаја </w:t>
            </w:r>
            <w:r>
              <w:rPr>
                <w:bCs/>
                <w:lang w:val="sr-CS"/>
              </w:rPr>
              <w:t xml:space="preserve"> на околину што се тиче утицаја извора бук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осилац проејкта је дужан да поштује и поступа у складу са Законом о заштити од буке у животној средини  ("Сл. гласник РС", бр. 96/21) и подзаконским актима донетим на основу овог закона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пројекат доводи до ризика контаминације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 или воде исп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еним за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уј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м материјама на тло или у пов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нске или подземне вод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тпадна вода ће се канализационим цевима водити до водонепропусне септичке јам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Редовним одр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 xml:space="preserve">авањем, односно 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пражњењем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водонепропсуне 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септичке јаме</w:t>
            </w:r>
            <w:r>
              <w:rPr>
                <w:rFonts w:cs="Times New Roman" w:ascii="Times New Roman" w:hAnsi="Times New Roman"/>
                <w:szCs w:val="24"/>
              </w:rPr>
              <w:t>, ризик од зага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ђ</w:t>
            </w:r>
            <w:r>
              <w:rPr>
                <w:rFonts w:cs="Times New Roman" w:ascii="Times New Roman" w:hAnsi="Times New Roman"/>
                <w:szCs w:val="24"/>
              </w:rPr>
              <w:t>ења земљи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 подземне воде се</w:t>
            </w:r>
            <w:r>
              <w:rPr>
                <w:rFonts w:cs="Times New Roman" w:ascii="Times New Roman" w:hAnsi="Times New Roman"/>
                <w:szCs w:val="24"/>
              </w:rPr>
              <w:t xml:space="preserve"> на овај на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ин  своди на најмању могу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ћ</w:t>
            </w:r>
            <w:r>
              <w:rPr>
                <w:rFonts w:cs="Times New Roman" w:ascii="Times New Roman" w:hAnsi="Times New Roman"/>
                <w:szCs w:val="24"/>
              </w:rPr>
              <w:t>у меру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Latn-CS"/>
              </w:rPr>
              <w:t>е током изв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Latn-CS"/>
              </w:rPr>
              <w:t>ења или рада пројекта постојати било какав ризик од удеса који м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Latn-CS"/>
              </w:rPr>
              <w:t xml:space="preserve">е угрозити људско здравље или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sr-Latn-CS"/>
              </w:rPr>
              <w:t>ивотну средин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кциденти који мог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стати у току редовног рада на предметној локациј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ве опасности, као и евентуална појава п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ара, могу се отклонити, правилним планским/превентивним од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авањем објекта и опреме, као и прид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авањем свих прописаних мера предостр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ности, веза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ако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бјекат</w:t>
            </w:r>
            <w:r>
              <w:rPr>
                <w:rFonts w:cs="Times New Roman" w:ascii="Times New Roman" w:hAnsi="Times New Roman"/>
                <w:szCs w:val="24"/>
              </w:rPr>
              <w:t>, тако и за околни простор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роци настанка уде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могу се спречити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уз 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штова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аконск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х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прописи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и мера з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тит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ивотне средине.</w:t>
            </w:r>
          </w:p>
        </w:tc>
      </w:tr>
      <w:tr>
        <w:trPr>
          <w:trHeight w:val="16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пројекат довести до социјалних промена, на пример у демографском смислу, традиционалном 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ину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вота, зап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љавањ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јекат ће  подразумевати нова радна мест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Зап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љавање тј. позитиван социјално-економски</w:t>
            </w:r>
            <w:r>
              <w:rPr>
                <w:rFonts w:cs="Times New Roman" w:ascii="Times New Roman" w:hAnsi="Times New Roman"/>
                <w:szCs w:val="24"/>
              </w:rPr>
              <w:t xml:space="preserve"> развој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Да ли постоје било који други фактори које треба анализирати, ка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то је развој кој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 уследити, који би могли довести до последица п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вотну средину или до кумулативних утицаја са другим, постој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м или планираним активностима на локациј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у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н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ак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ена</w:t>
            </w:r>
            <w:r>
              <w:rPr>
                <w:rFonts w:cs="YU 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цењуј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ј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ајн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мулативн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ицај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ј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л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орачењ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љен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ност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ључ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лошк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е</w:t>
            </w:r>
            <w:r>
              <w:rPr>
                <w:rFonts w:cs="YU 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купно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терећењ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ћ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ам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љеног</w:t>
            </w:r>
            <w:r>
              <w:rPr>
                <w:rFonts w:cs="YU 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з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товањ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ећ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штите</w:t>
            </w:r>
            <w:r>
              <w:rPr>
                <w:rFonts w:cs="YU Times New Roman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олико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ђ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ј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их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јекат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ењу</w:t>
            </w:r>
            <w:r>
              <w:rPr>
                <w:rFonts w:cs="YU 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опходно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овно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тит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њ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н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з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ођавати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штите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у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YU 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на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им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 на локацији или у близини локације, 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их по 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ународним или дом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м прописима због својих екол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ких, пеј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них, културних или других вредности, која могу бити зах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а утицајем пројекта?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жењ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штиће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колошких, пејзаж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турних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редност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а ли има подру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ја на локацији или у близини локације, 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них или осетљивих због екол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ких разлога, на пример м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варе, водотоци или друга водна тела, планинска или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умска подручја, која могу бити за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ена изв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ењ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метна локација се не налази у режиму заштит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им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 на локацији или у близини локације која користе 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е, 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не или осетљиве врсте фауне и флоре, на пример за насељавање, л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ње, одрастање, одмарање, презимљавање и миграцију, а које могу бити за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е реализацијо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локацији нема подручја са заштићеним или осетљивим врстама флоре и фау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ити подручја која се користе за насељавање, лежење, одрастање, одмарање, презимљавање и миграцију, а која би била угрожена редовним радом Пројек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Обзиром да нема заштићених врста, нити подручја која оне користе, нема ни последица по животну сре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на локацији или у близини локације постоје повр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инске или подземне воде које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е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0" w:name="_GoBack"/>
            <w:bookmarkEnd w:id="0"/>
            <w:r>
              <w:rPr>
                <w:lang w:val="sr-RS"/>
              </w:rPr>
              <w:t xml:space="preserve">Да. </w:t>
            </w:r>
            <w:r>
              <w:rPr>
                <w:rStyle w:val="Fadeinm1hgl8"/>
              </w:rPr>
              <w:t>Удаљеност од најближег водотока</w:t>
            </w:r>
            <w:r>
              <w:rPr>
                <w:rStyle w:val="Fadeinm1hgl8"/>
                <w:lang w:val="sr-RS"/>
              </w:rPr>
              <w:t xml:space="preserve"> (речица Кладороба)</w:t>
            </w:r>
            <w:r>
              <w:rPr>
                <w:rStyle w:val="Fadeinm1hgl8"/>
              </w:rPr>
              <w:t xml:space="preserve"> је око 200 метара, без директног контакта са воденим телим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 Предметни пројекат нема директан контакт са речицом Кладороб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на локацији или у близини локације постоје подру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ја или природни облици високе абијенталне вредности који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и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локацији и у непосредном окружењу нема подручја високе амбијенталне вредности која могу бити угрожена редовним радом Пројек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 последица по животну средину са овог аспекта.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1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на локацији или у близини локације постоје путни правци или објекти који се користе за рекреацију или други објекти који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и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на локацији или у близини локације постоје транспортни правци који могу бити загу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 xml:space="preserve">ени или који проузрокују проблеме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ивотну средину, а који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и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дметни пројекат  је </w:t>
            </w:r>
            <w:r>
              <w:rPr>
                <w:rStyle w:val="Fadeinm1hgl8"/>
                <w:rFonts w:cs="Times New Roman" w:ascii="Times New Roman" w:hAnsi="Times New Roman"/>
                <w:szCs w:val="24"/>
              </w:rPr>
              <w:t>парцела 127</w:t>
            </w:r>
            <w:r>
              <w:rPr>
                <w:rStyle w:val="Fadeinm1hgl8"/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Style w:val="Fadeinm1hgl8"/>
                <w:rFonts w:cs="Times New Roman" w:ascii="Times New Roman" w:hAnsi="Times New Roman"/>
                <w:szCs w:val="24"/>
              </w:rPr>
              <w:t>/2 је повезана локалним путем  на магистрални пут Косјерић–Ваљ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ема сметњи у погледу могућности загушењ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магистралног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утног правца Косјерић- Ваље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се пројекат налази на локацији на којој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бити видљив великом броју људ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1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на локацији или у близини локације има подру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ја или места од историјског или културног зн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аја која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а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У окружењу нема значајних историјских и културних објеката на које би реализација Пројекта могла негативно да утич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Обзиром да нема историјски или културно вредних подручја, нема ни ефеката по животну средину са тог аспект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w w:val="15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w w:val="15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w w:val="15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w w:val="150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се пројекат налази на локацији у претходном неразвијеном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ју кој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због тога претрпети губитак зелених пов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н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ема посебних захтева за потрошњом земљишта као важног природног ресурса, због чега неће бити губитака зелених површи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еће бити последица по животну средину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Да ли се на локацији или у близини локације пројекта користи земљ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те, нпр. за ку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, вртове, друге приватне намене, индустријске или трго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ке активности, рекреацију, као јавни отворени простор, за јавне објекте, пољ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 xml:space="preserve"> производњу, з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уме, туризам, рударске или друге активн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 xml:space="preserve"> које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е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Пројекат неће угрозити постојеће коришћење земљишта у окружењ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Приликом изградње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два нова објекта и доградње постојећег објек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и приликом рада предметног пројект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ако се пројектант придржава законских норми и правила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неће бити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значајног </w:t>
            </w:r>
            <w:r>
              <w:rPr>
                <w:rFonts w:cs="Times New Roman" w:ascii="Times New Roman" w:hAnsi="Times New Roman"/>
                <w:bCs/>
                <w:szCs w:val="24"/>
              </w:rPr>
              <w:t>утицај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јекта на делатности у окружењ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за локацију и за околину локације постоје планови за буд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коришћење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 које м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 бити зах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о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На локацији и у непосредном окружењу нису планирани други програми за будуће коришћење земљиш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а овога аспекта нема битних последиц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на локацији или у близини локације постоје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 са великом густином насељености или изг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која могу бити захв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sr-Latn-CS"/>
              </w:rPr>
              <w:t>ена утицајем пројекта?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Е.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Локација на којој се планира изградња 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нова два објекта и доградња постојећег објекта </w:t>
            </w:r>
            <w:r>
              <w:rPr>
                <w:rFonts w:cs="Times New Roman" w:ascii="Times New Roman" w:hAnsi="Times New Roman"/>
                <w:szCs w:val="24"/>
              </w:rPr>
              <w:t xml:space="preserve"> на кат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арцел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</w:rPr>
              <w:t xml:space="preserve"> бр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1275/2 КО  Брајковићи, Општина Косјерић</w:t>
            </w:r>
            <w:r>
              <w:rPr>
                <w:rFonts w:eastAsia="Calibri"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Cs w:val="24"/>
              </w:rPr>
              <w:t>потес Јасик</w:t>
            </w:r>
            <w:r>
              <w:rPr>
                <w:rFonts w:eastAsia="TimesNewRomanPSMT;MS Mincho" w:cs="Times New Roman" w:ascii="Times New Roman" w:hAnsi="Times New Roman"/>
                <w:szCs w:val="24"/>
                <w:lang w:val="sr-RS"/>
              </w:rPr>
              <w:t>. На локацији не постоје подручија са великом густином насељености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непосредној близини предметне локације нема веће концентрације изграђених објеката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 Најближи објекат је удаљен око 300 метара од планираног складишт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на локацији или у близини локације им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 заузетих специф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ним (осетљивим) кориш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ење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та, нпр. болнице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коле, верски објекти, јавни објекти који могу бити зах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и утицајем пројекта?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. На удаљеносости од око 500 метара се налази Основна школа „Мито Игумановић“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метни пројекат нема никав утицај на поменути објекат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на локацији или у близини локације им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 са 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ним, високо квалитетним или ретким ресурсима (нпр. подземне, пов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инске воде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уме, пољопривредна, риболовна, ловна и друг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ја, 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а природна добра, минералне сировине и др.) која могу бити зах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а утицајем пројек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непосредном окружењу нема оваквих објеката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на локацији или у близини локације има под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а која в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 трпе за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ење ил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тету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вотној средини (нпр. где су постој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и правни норматив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 пр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и) која могу бити зах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а утицајем пројекта?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2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Да ли је локација пројекта угр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ена земљотресима, слегањем земљ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а, клиз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тим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 xml:space="preserve"> ерозијом, поплавама или повратним климатским условима (нпр. температурним разликама, маглом, јаким ветровима) које могу довести до проузроковања проблема у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ивотној средин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едметној локацији, нису идентификовани показатељи нестабилности терена, појаве клизишта, слегања терена, ерозије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ма значајних последица по животну средин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>Резиме карактеристика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Latn-CS"/>
        </w:rPr>
        <w:t xml:space="preserve"> Пројекта и његове локације, са индикацијом потребе за израдом студије процене утицаја на животну средину:</w:t>
      </w:r>
    </w:p>
    <w:p>
      <w:pPr>
        <w:pStyle w:val="Normal"/>
        <w:ind w:left="187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CIDFont+F2;MS Mincho" w:cs="Times New Roman"/>
          <w:szCs w:val="24"/>
          <w:lang w:val="sr-RS"/>
        </w:rPr>
      </w:pPr>
      <w:r>
        <w:rPr>
          <w:rFonts w:eastAsia="CIDFont+F2;MS Mincho" w:cs="Times New Roman" w:ascii="Times New Roman" w:hAnsi="Times New Roman"/>
          <w:szCs w:val="24"/>
        </w:rPr>
        <w:t>Услед повећања обима производње инвеститора "WООD РRОDUСТIОN СО"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>из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>Параћина, појавила се потреба за додатним простором за производњу и складиштење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пелета</w:t>
      </w:r>
      <w:r>
        <w:rPr>
          <w:rFonts w:eastAsia="CIDFont+F2;MS Mincho" w:cs="Times New Roman" w:ascii="Times New Roman" w:hAnsi="Times New Roman"/>
          <w:szCs w:val="24"/>
        </w:rPr>
        <w:t>,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>па је на кат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. </w:t>
      </w:r>
      <w:r>
        <w:rPr>
          <w:rFonts w:eastAsia="CIDFont+F2;MS Mincho" w:cs="Times New Roman" w:ascii="Times New Roman" w:hAnsi="Times New Roman"/>
          <w:szCs w:val="24"/>
        </w:rPr>
        <w:t>парцели бр.1275/2 КО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>Брајковићи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, </w:t>
      </w:r>
      <w:r>
        <w:rPr>
          <w:rFonts w:eastAsia="CIDFont+F2;MS Mincho" w:cs="Times New Roman" w:ascii="Times New Roman" w:hAnsi="Times New Roman"/>
          <w:szCs w:val="24"/>
        </w:rPr>
        <w:t>потес/улица:Јасик у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 xml:space="preserve">Косјерићу, предвиђена 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је </w:t>
      </w:r>
      <w:r>
        <w:rPr>
          <w:rFonts w:eastAsia="CIDFont+F2;MS Mincho" w:cs="Times New Roman" w:ascii="Times New Roman" w:hAnsi="Times New Roman"/>
          <w:szCs w:val="24"/>
        </w:rPr>
        <w:t xml:space="preserve">изградња 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нпва </w:t>
      </w:r>
      <w:r>
        <w:rPr>
          <w:rFonts w:eastAsia="CIDFont+F2;MS Mincho" w:cs="Times New Roman" w:ascii="Times New Roman" w:hAnsi="Times New Roman"/>
          <w:szCs w:val="24"/>
        </w:rPr>
        <w:t>два објекта (бр. 4 и бр. 5) за производњу и доградња</w:t>
      </w:r>
      <w:r>
        <w:rPr>
          <w:rFonts w:eastAsia="CIDFont+F2;MS Mincho" w:cs="Times New Roman" w:ascii="Times New Roman" w:hAnsi="Times New Roman"/>
          <w:szCs w:val="24"/>
          <w:lang w:val="sr-RS"/>
        </w:rPr>
        <w:t xml:space="preserve"> </w:t>
      </w:r>
      <w:r>
        <w:rPr>
          <w:rFonts w:eastAsia="CIDFont+F2;MS Mincho" w:cs="Times New Roman" w:ascii="Times New Roman" w:hAnsi="Times New Roman"/>
          <w:szCs w:val="24"/>
        </w:rPr>
        <w:t>једног постојећег објекта (бр. 3) за складиштење дрвне грађе у оквиру производње.</w:t>
      </w:r>
    </w:p>
    <w:p>
      <w:pPr>
        <w:pStyle w:val="Normal"/>
        <w:autoSpaceDE w:val="false"/>
        <w:jc w:val="both"/>
        <w:rPr>
          <w:rFonts w:ascii="Times New Roman" w:hAnsi="Times New Roman" w:eastAsia="CIDFont+F2;MS Mincho" w:cs="Times New Roman"/>
          <w:szCs w:val="24"/>
          <w:lang w:val="sr-RS"/>
        </w:rPr>
      </w:pPr>
      <w:r>
        <w:rPr>
          <w:rFonts w:eastAsia="CIDFont+F2;MS Mincho" w:cs="Times New Roman" w:ascii="Times New Roman" w:hAnsi="Times New Roman"/>
          <w:szCs w:val="24"/>
          <w:lang w:val="sr-RS"/>
        </w:rPr>
      </w:r>
    </w:p>
    <w:p>
      <w:pPr>
        <w:pStyle w:val="Default"/>
        <w:spacing w:before="0" w:after="226"/>
        <w:jc w:val="both"/>
        <w:rPr>
          <w:rStyle w:val="Fadeinm1hgl8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</w:rPr>
        <w:t>Објекат за производњу пелета својим радом не загађује животну средину и техничко окружење. Ни на који начин се не загађују вода, земљиште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. </w:t>
      </w:r>
      <w:r>
        <w:rPr>
          <w:rStyle w:val="Fadeinm1hgl8"/>
          <w:rFonts w:cs="Times New Roman" w:ascii="Times New Roman" w:hAnsi="Times New Roman"/>
        </w:rPr>
        <w:t>Постројење за производњу дрвених пелета ради по принципу затвореног циклуса, у коме се сав главни отпад—пиљевина и неуспели (ломљени, превише фини) пелети—рециклира и враћа у почетну фазу производње. Захваљујући савременим системима за контролу прашине и врећастим филтерима, све честице које иначе могу бити испуштене назад у атмосферу задржавају се и  користе као сиров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Електрична енергија се користи искључиво за моторе и вентилаторе којима се управља прецизним регулацијским системима, чиме се максимизира енергетска ефикасно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Сви ови отпадни материјали се привремено складиштеју у затвореним, водонепропусним контејнерима и предају овлашћеним скупљачима или рециклерима у складу са националним и локалним прописима. Нема директног испуштања загађујућих материја у ваздух, воду или тло, нити се нарушава техничко окружење построј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осилац пројекта је дужан да послује </w:t>
      </w:r>
      <w:r>
        <w:rPr>
          <w:rFonts w:cs="Times New Roman" w:ascii="Times New Roman" w:hAnsi="Times New Roman"/>
          <w:szCs w:val="24"/>
        </w:rPr>
        <w:t xml:space="preserve">у складу са </w:t>
      </w:r>
      <w:r>
        <w:rPr>
          <w:rFonts w:cs="Times New Roman" w:ascii="Times New Roman" w:hAnsi="Times New Roman"/>
        </w:rPr>
        <w:t>Закон о заштити животне средине ("Сл. гласник РС", бр. 135/04, 36/09, 36/09 - др. закон, 72/09 - др. закон, 43/11 - одлука УС, 14/16, 76/18, 95/218 - др. закон, 95/18 - др. закон и 94/24 - др. закон).</w:t>
      </w:r>
      <w:r>
        <w:rPr>
          <w:rFonts w:cs="Times New Roman" w:ascii="Times New Roman" w:hAnsi="Times New Roman"/>
          <w:lang w:val="sr-CS" w:eastAsia="en-US"/>
        </w:rPr>
        <w:t xml:space="preserve"> Закон о процени утицаја на животну средину ("Сл. гласник РС", бр. 94/2024)  Закон о управљању отпадом („Службени гласник РС“, бр. 36/09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88/10, 14/16 и 95/18 – др. закон  35/23), </w:t>
      </w:r>
      <w:r>
        <w:rPr>
          <w:rFonts w:cs="Times New Roman" w:ascii="Times New Roman" w:hAnsi="Times New Roman"/>
        </w:rPr>
        <w:t xml:space="preserve">Закон о планирању и изградњи ('Сл. гласник РС', бр. 72/09, 81/09 - испр., 64/10 - одлука УС, 24/11, 121/12, 42/13 - одлука УС, 50/13 - одлука УС, 98/13 - одлука УС, 132/14, 145/14, 83/18, 31/19, 37/19 - др. закон, 9/20, 52/21 и 62/23) </w:t>
      </w:r>
      <w:r>
        <w:rPr>
          <w:rFonts w:cs="Times New Roman" w:ascii="Times New Roman" w:hAnsi="Times New Roman"/>
          <w:lang w:val="sr-CS" w:eastAsia="en-US"/>
        </w:rPr>
        <w:t>Закон о амбалажи и амбалажном отпаду („Службени гласник РС“, бр. 36/09 и 95/18 – др. закон); Закон о заштити природе  ("Сл. гласник РС", бр. 36/09, 88/10, 91/10 - испр., 14/16, 95/18 - др. закон и 71/21) Закон о заштити ваздуха ("Сл. гласник РС", бр. 36/09, 10/13 и 26/21 - др. закон) Закон о водама („Службени гласник РС”, бр. 30/10, 93/12, 101/16, 95/18 и 95/18 – др. закон)</w:t>
      </w:r>
      <w:r>
        <w:rPr>
          <w:rFonts w:cs="Times New Roman" w:ascii="Times New Roman" w:hAnsi="Times New Roman"/>
          <w:szCs w:val="24"/>
        </w:rPr>
        <w:t>и другим законским прописима, тако да се не изазову трајна оштећења, загађивање или на други начин деградирање животне средине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з поштовање свих поменутих мера заштите животне средине, законских норми и стандарда, вероватноћа значајних утицаја са аспекта заштите животне средине је минимизирана и ограничена на ужу област око објек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RS" w:eastAsia="en-US"/>
        </w:rPr>
        <w:t>складу са напред наведеним, мишљења смо да није потребно радити Студију утицаја на животну средину за предметни пројекат.</w:t>
      </w:r>
    </w:p>
    <w:p>
      <w:pPr>
        <w:pStyle w:val="Normal"/>
        <w:spacing w:lineRule="auto" w:line="360"/>
        <w:ind w:left="187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hr-HR"/>
        </w:rPr>
        <w:t>Упитник попуњен од стране</w:t>
      </w:r>
    </w:p>
    <w:p>
      <w:pPr>
        <w:pStyle w:val="Normal"/>
        <w:spacing w:lineRule="auto" w:line="360"/>
        <w:ind w:left="187" w:hanging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Garamond">
    <w:altName w:val="Courier New"/>
    <w:charset w:val="00"/>
    <w:family w:val="roman"/>
    <w:pitch w:val="variable"/>
  </w:font>
  <w:font w:name="Dutch801 Rm Win95BT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Roman;Times New Roman" w:hAnsi="TimesRoman;Times New Roman" w:cs="TimesRoman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Cirilica;Courier New" w:hAnsi="Arial Cirilica;Courier New" w:cs="Arial Cirilica;Courier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 Cirilica;Courier New" w:hAnsi="Arial Cirilica;Courier New" w:cs="Arial Cirilica;Courier New"/>
      <w:i/>
      <w:color w:val="000000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 Cirilica;Courier New" w:hAnsi="Arial Cirilica;Courier New" w:cs="Arial Cirilica;Courier New"/>
      <w:i/>
      <w:color w:val="00000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Cirilica;Courier New" w:hAnsi="Arial Cirilica;Courier New" w:cs="Arial Cirilica;Courier New"/>
      <w:b/>
      <w:color w:val="00000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Roman;Times New Roman" w:hAnsi="TimesRoman;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sl-S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Roman;Times New Roman" w:hAnsi="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Roman;Times New Roman" w:hAnsi="TimesRoman;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Roman;Times New Roman" w:hAnsi="TimesRoman;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 Cirilica;Courier New" w:hAnsi="Arial Cirilica;Courier New" w:eastAsia="Times New Roman" w:cs="Times New Roman"/>
      <w:b/>
      <w:bCs/>
      <w:sz w:val="28"/>
      <w:szCs w:val="20"/>
    </w:rPr>
  </w:style>
  <w:style w:type="character" w:styleId="Heading4Char">
    <w:name w:val="Heading 4 Char"/>
    <w:qFormat/>
    <w:rPr>
      <w:rFonts w:ascii="Arial Cirilica;Courier New" w:hAnsi="Arial Cirilica;Courier New" w:eastAsia="Times New Roman" w:cs="Times New Roman"/>
      <w:i/>
      <w:color w:val="000000"/>
      <w:szCs w:val="20"/>
      <w:lang w:val="sr-Latn-CS"/>
    </w:rPr>
  </w:style>
  <w:style w:type="character" w:styleId="Heading5Char">
    <w:name w:val="Heading 5 Char"/>
    <w:qFormat/>
    <w:rPr>
      <w:rFonts w:ascii="Arial Cirilica;Courier New" w:hAnsi="Arial Cirilica;Courier New" w:eastAsia="Times New Roman" w:cs="Times New Roman"/>
      <w:i/>
      <w:color w:val="000000"/>
      <w:sz w:val="24"/>
      <w:szCs w:val="20"/>
      <w:lang w:val="sr-Latn-CS"/>
    </w:rPr>
  </w:style>
  <w:style w:type="character" w:styleId="Heading6Char">
    <w:name w:val="Heading 6 Char"/>
    <w:qFormat/>
    <w:rPr>
      <w:rFonts w:ascii="Arial Cirilica;Courier New" w:hAnsi="Arial Cirilica;Courier New" w:eastAsia="Times New Roman" w:cs="Times New Roman"/>
      <w:b/>
      <w:color w:val="000000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Roman;Times New Roman" w:hAnsi="TimesRoman;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Yu L Garamond;Courier New" w:hAnsi="Yu L Garamond;Courier New" w:eastAsia="Times New Roman" w:cs="Arial"/>
      <w:b/>
      <w:bCs/>
      <w:sz w:val="18"/>
      <w:szCs w:val="20"/>
    </w:rPr>
  </w:style>
  <w:style w:type="character" w:styleId="BodyTextChar">
    <w:name w:val="Body Text Char"/>
    <w:qFormat/>
    <w:rPr>
      <w:rFonts w:ascii="Dutch801 Rm Win95BT;Times New Roman" w:hAnsi="Dutch801 Rm Win95BT;Times New Roman" w:eastAsia="Times New Roman" w:cs="Times New Roman"/>
      <w:sz w:val="18"/>
      <w:szCs w:val="20"/>
      <w:lang w:val="sr-Latn-CS"/>
    </w:rPr>
  </w:style>
  <w:style w:type="character" w:styleId="BodyText2Char">
    <w:name w:val="Body Text 2 Char"/>
    <w:qFormat/>
    <w:rPr>
      <w:rFonts w:ascii="Times Roman Cirilica" w:hAnsi="Times Roman Cirilica" w:eastAsia="Times New Roman" w:cs="Times New Roman"/>
      <w:szCs w:val="20"/>
      <w:lang w:val="sr-Latn-CS"/>
    </w:rPr>
  </w:style>
  <w:style w:type="character" w:styleId="BodyTextIndent2Char">
    <w:name w:val="Body Text Indent 2 Char"/>
    <w:qFormat/>
    <w:rPr>
      <w:rFonts w:ascii="Arial Cirilica;Courier New" w:hAnsi="Arial Cirilica;Courier New" w:eastAsia="Times New Roman" w:cs="Times New Roman"/>
      <w:b/>
      <w:i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Cirilica;Courier New" w:hAnsi="Arial Cirilica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YU Times New Roman" w:hAnsi="YU Times New Roman" w:eastAsia="Times New Roman" w:cs="YU Times New Roman"/>
      <w:sz w:val="24"/>
      <w:lang w:val="en-US"/>
    </w:rPr>
  </w:style>
  <w:style w:type="character" w:styleId="Fadeinm1hgl8">
    <w:name w:val="_fadein_m1hgl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utch801 Rm Win95BT;Times New Roman" w:hAnsi="Dutch801 Rm Win95BT;Times New Roman" w:cs="Dutch801 Rm Win95BT;Times New Roman"/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Roman;Times New Roman" w:hAnsi="TimesRoman;Times New Roman" w:cs="TimesRoman;Times New Roman"/>
      <w:lang w:val="en-US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Yu L Garamond;Courier New" w:hAnsi="Yu L Garamond;Courier New" w:cs="Yu L Garamond;Courier New"/>
      <w:b/>
      <w:bCs/>
      <w:sz w:val="18"/>
      <w:lang w:val="en-US"/>
    </w:rPr>
  </w:style>
  <w:style w:type="paragraph" w:styleId="BodyText2">
    <w:name w:val="Body Text 2"/>
    <w:basedOn w:val="Normal"/>
    <w:qFormat/>
    <w:pPr>
      <w:spacing w:before="20" w:after="20"/>
    </w:pPr>
    <w:rPr>
      <w:rFonts w:ascii="Times Roman Cirilica" w:hAnsi="Times Roman Cirilica" w:cs="Times Roman Cirilica"/>
      <w:sz w:val="20"/>
      <w:lang w:val="sr-Latn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Cirilica;Courier New" w:hAnsi="Arial Cirilica;Courier New" w:cs="Arial Cirilica;Courier New"/>
      <w:b/>
      <w:i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0"/>
      <w:jc w:val="both"/>
    </w:pPr>
    <w:rPr>
      <w:rFonts w:ascii="Arial Cirilica;Courier New" w:hAnsi="Arial Cirilica;Courier New" w:cs="Arial Cirilica;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lazar</dc:creator>
  <dc:description/>
  <dc:language>en-US</dc:language>
  <cp:lastModifiedBy>Duško Marković</cp:lastModifiedBy>
  <cp:lastPrinted>2020-04-24T09:41:00Z</cp:lastPrinted>
  <dcterms:modified xsi:type="dcterms:W3CDTF">2025-05-20T09:12:00Z</dcterms:modified>
  <cp:revision>2</cp:revision>
  <dc:subject/>
  <dc:title/>
</cp:coreProperties>
</file>