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16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19.05.</w:t>
      </w:r>
      <w:r>
        <w:rPr>
          <w:rFonts w:cs="Times New Roman" w:ascii="Times New Roman" w:hAnsi="Times New Roman"/>
          <w:b/>
          <w:sz w:val="24"/>
          <w:lang w:val="sr-RS"/>
        </w:rPr>
        <w:t>2025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4"/>
        </w:rPr>
        <w:t>21.05.</w:t>
      </w:r>
      <w:r>
        <w:rPr>
          <w:rFonts w:cs="Times New Roman" w:ascii="Times New Roman" w:hAnsi="Times New Roman"/>
          <w:b/>
          <w:sz w:val="24"/>
          <w:lang w:val="sr-RS"/>
        </w:rPr>
        <w:t>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lang w:val="sr-CS"/>
        </w:rPr>
        <w:t xml:space="preserve">(среда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sr-RS"/>
        </w:rPr>
        <w:t>3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</w:rPr>
        <w:t>. НАЦРТ ОДЛУКЕ О ЗАВРШНОМ РАЧУНУ БУЏЕТ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НАЦРТ ОДЛУК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val="sr-RS"/>
        </w:rPr>
        <w:t>ДРУГ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ДОПУНСКО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БУЏЕТУ ОПШТИНЕ КОСЈЕРИЋ ЗА 2025. ГОДИ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ПРЕДЛОГ ОДЛУКЕ О </w:t>
      </w:r>
      <w:r>
        <w:rPr>
          <w:rFonts w:cs="Times New Roman" w:ascii="Times New Roman" w:hAnsi="Times New Roman"/>
          <w:sz w:val="20"/>
          <w:szCs w:val="20"/>
          <w:lang w:val="sr-CS"/>
        </w:rPr>
        <w:t>О ВИСИНИ НАКНАДЕ СТРЕЛЦИМА НА ЛАНСИРНИМ СТАНИЦАМА НА ТЕРИТОРИЈИ ОПШТИНЕ КОСЈЕРИЋ ЗА 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4. ПРЕДЛОГ РЕШЕЊА О ПРЕСТАНКУ ФУНКЦИЈЕ ОПШТИНСКОГ ПРАВОБРАНИОЦА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5. ПРЕДЛОГ РЕШЕЊА О П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СТАВЉЕЊУ </w:t>
      </w:r>
      <w:r>
        <w:rPr>
          <w:rFonts w:cs="Times New Roman" w:ascii="Times New Roman" w:hAnsi="Times New Roman"/>
          <w:sz w:val="20"/>
          <w:szCs w:val="20"/>
        </w:rPr>
        <w:t xml:space="preserve"> ОПШТИНСКОГ ПРАВОБРАНИОЦА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RS"/>
        </w:rPr>
        <w:t>. НАЦРТ РЕШЕЊА О ИМЕНОВАЊУ УПРАВНОГ ОДБОРА ПРЕДШКОЛСКЕ УСТАНОВЕ   „ОЛГЕ ГРБ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СВАЈАЊЕ  ИЗВЕШТАЈА САВЕТНИКА ЗА ЗАШТИТУ ПРАВА ПАЦИЈЕНАТА ЗА  ПЕРИОД 01.01.-31.03.2025. ГОДИНЕ БРОЈ:510-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/20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8</w:t>
      </w:r>
      <w:r>
        <w:rPr>
          <w:rFonts w:cs="Times New Roman" w:ascii="Times New Roman" w:hAnsi="Times New Roman"/>
          <w:sz w:val="20"/>
          <w:szCs w:val="20"/>
        </w:rPr>
        <w:t>. УСВАЈАЊЕ  ИЗВЕШТАЈА САВЕТА ЗА ЗДРАВЉЕ ЗА ПЕРИОД 01.01.-31.03.2025. ГОДИНЕ БРОЈ:510-6/20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ЗАХТЕВ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*Захтев   </w:t>
      </w:r>
      <w:r>
        <w:rPr>
          <w:rFonts w:cs="Times New Roman" w:ascii="Times New Roman" w:hAnsi="Times New Roman"/>
          <w:sz w:val="24"/>
          <w:lang w:val="sr-CS"/>
        </w:rPr>
        <w:t xml:space="preserve">за плаћање извршене услуге пројектовања -Кнежевина д.о.о. Пожега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материјал у прилогу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0. РАЗНО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5-22T07:34:00Z</cp:lastPrinted>
  <dcterms:modified xsi:type="dcterms:W3CDTF">2025-05-27T05:11:00Z</dcterms:modified>
  <cp:revision>945</cp:revision>
  <dc:subject/>
  <dc:title>РЕПУБЛИКА СРБИЈА</dc:title>
</cp:coreProperties>
</file>