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RS"/>
        </w:rPr>
        <w:t>.05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RS"/>
        </w:rPr>
        <w:t>.05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0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БЕЗБЕЂЕЊЕ СРЕДСТАВА ЗА ФИНАНСИРАЊЕ УСЛУГЕ СТРУЧНОГ НАДЗОРА НАД ИЗВОЂЕЊЕМ РАДОВА НА РЕКОНСТРУКЦИЈИ И ИЗГРАДЊИ ВОДОВОДНЕ МРЕЖЕ НА ТЕРИТОРИЈИ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5-13T09:01:00Z</cp:lastPrinted>
  <dcterms:modified xsi:type="dcterms:W3CDTF">2025-05-13T07:01:00Z</dcterms:modified>
  <cp:revision>373</cp:revision>
  <dc:subject/>
  <dc:title>РЕПУБЛИКА СРБИЈА</dc:title>
</cp:coreProperties>
</file>