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4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2.05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  <w:lang w:val="sr-RS"/>
        </w:rPr>
        <w:t>12.05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 xml:space="preserve">(понедељак)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13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 xml:space="preserve">101 </w:t>
      </w:r>
      <w:r>
        <w:rPr>
          <w:rFonts w:cs="Times New Roman" w:ascii="Times New Roman" w:hAnsi="Times New Roman"/>
          <w:b/>
          <w:sz w:val="24"/>
          <w:lang w:val="sr-CS"/>
        </w:rPr>
        <w:t>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ЕЗБЕЂЕЊЕ СРЕДСТАВА ЗА ФИНАНСИРАЊЕ НАБАВКЕ УСЛУГА  НАДЗОРА   ГРАЂЕВИНСКИХ  РАДОВА НА САНАЦИЈИ И АДАПТАЦИЈИ ДЕЛОВА ОБЈЕКТА НАРОДНЕ БИБЛИОТЕКЕ </w:t>
      </w:r>
      <w:r>
        <w:rPr>
          <w:rFonts w:cs="Times New Roman" w:ascii="Times New Roman" w:hAnsi="Times New Roman"/>
        </w:rPr>
        <w:t>„ СРЕТЕН МАРИЋ“ КОСЈЕР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5-12T12:55:00Z</cp:lastPrinted>
  <dcterms:modified xsi:type="dcterms:W3CDTF">2025-05-12T10:56:00Z</dcterms:modified>
  <cp:revision>371</cp:revision>
  <dc:subject/>
  <dc:title>РЕПУБЛИКА СРБИЈА</dc:title>
</cp:coreProperties>
</file>