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918" w:hanging="0"/>
              <w:rPr>
                <w:rFonts w:ascii="Times New Roman" w:hAnsi="Times New Roman" w:cs="Times New Roman"/>
                <w:b/>
                <w:b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П  Р  И  Ј  А  В  Н  И    О  Б  Р  А  З  А  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(ЗА ПРИВРЕДНЕ СУБЈЕКТЕ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ЗАХТЕВА ЗА СУФИНАНСИРАЊЕ ЗАМЕНЕ ЕНЕРГЕНТА У ИНДИВИДУАЛНИМ ЛОЖИШТИМА ПОРОДИЧНИХ СТАМБЕНИХ ОБЈЕКАТА – КУЋЕ НА ТЕРИТОРИЈИ ОПШТИНЕ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РИВРЕДНОМ СУБЈЕКТУ (ФИРМИ):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зив привредног субјект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ди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ИБ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ТИЧНИ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лефон (фиксни и мобилни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-ма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ЗАКОНСКОМ ЗАСПУТНИК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и презиме законског заступника (уколико има више законских заступника навети њихова имена и презимена)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 становања</w:t>
      </w:r>
      <w:r>
        <w:rPr>
          <w:rFonts w:cs="Times New Roman" w:ascii="Times New Roman" w:hAnsi="Times New Roman"/>
          <w:sz w:val="24"/>
          <w:szCs w:val="24"/>
          <w:lang w:val="sr-RS"/>
        </w:rPr>
        <w:t>: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телефона: 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-маил: 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КАЗ ЦЕНА ПРЕМА НОМЕНКЛАТУРАМА ЗА КОТЛОВЕ ИЛИ ЕТАЖНЕ ПЕЋИ КОЈЕ КАО ЕНЕРГЕНТ КОРИСТЕ ПЕЛЕТ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45"/>
        <w:gridCol w:w="198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ТАО НА ПЕ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ОМЕНКЛ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(изражена у динарима са ПДВ-ом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45"/>
        <w:gridCol w:w="198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ТАЖНА ПЕЋ  НА ПЕ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ОМЕНКЛ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(изражена у динарима са ПДВ-ом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 ( ОБАВЕЗНА ДОДАТНА ДОКУМЕНТАЦИЈ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АПР-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да није покренут стечајни поступак или поступак ликвидациј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су измирене све обавезе по основу јавних приход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тести за материјале и произв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љујем да прихватам Конкурсом прописане услове и критеријум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суфинансирању мера куповине котлова на пелет или етажних пећи на дрвни пелет за породичне стамбене објекте – ку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на територији  Општине Косјерић у 2025.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2025.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ОБРАЗАЦ БР. 1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ЈАВНИ КОНКУРС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lang w:val="sr-RS"/>
      </w:rPr>
      <w:t>ЗА СПРОВОЂЕЊЕ МЕРА СМАЊЕЊА ЗАГАЂЕЊА ВАЗДУХА ПОРЕКЛОМ ИЗ ИНДИВИДУАЛНИХ ИЗВОРА НА ТЕРИТОРИЈИ ОПШТИНЕ КОСЈЕРИЋ У 2025. ГОДИНИ</w:t>
    </w:r>
  </w:p>
  <w:p>
    <w:pPr>
      <w:pStyle w:val="Head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/>
        <w:b/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3:00Z</dcterms:created>
  <dc:creator>miladin.pecinar</dc:creator>
  <dc:description/>
  <cp:keywords/>
  <dc:language>en-US</dc:language>
  <cp:lastModifiedBy>bilja</cp:lastModifiedBy>
  <cp:lastPrinted>2022-05-18T11:11:00Z</cp:lastPrinted>
  <dcterms:modified xsi:type="dcterms:W3CDTF">2025-05-21T12:34:00Z</dcterms:modified>
  <cp:revision>12</cp:revision>
  <dc:subject/>
  <dc:title/>
</cp:coreProperties>
</file>