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Latn-RS"/>
        </w:rPr>
        <w:t>56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16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color w:val="000000"/>
          <w:lang w:val="sr-Latn-RS"/>
        </w:rPr>
        <w:t>4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Набавк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услуга екстерне ревизије за потрбе завршног рачуна Буџета општине Косјерић за 2024.годину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на адресу Општинске управе општине Косјерић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л. Олге Грбић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.</w:t>
      </w:r>
      <w:r>
        <w:rPr>
          <w:rFonts w:cs="Times New Roman" w:ascii="Times New Roman" w:hAnsi="Times New Roman"/>
          <w:color w:val="000000"/>
          <w:lang w:val="sr-CS"/>
        </w:rPr>
        <w:t xml:space="preserve"> 10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>„Понуда за Набавку услуга екстерне ревизије за потрбе завршног рачуна Буџета општине Косјерић за 2024.годину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24.04.2025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24.04.2025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,0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0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5-04-16T10:48:00Z</dcterms:modified>
  <cp:revision>16</cp:revision>
  <dc:subject/>
  <dc:title>Број: 404 – 21/ 2013</dc:title>
</cp:coreProperties>
</file>