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54/</w:t>
      </w:r>
      <w:r>
        <w:rPr>
          <w:rFonts w:cs="Times New Roman" w:ascii="Times New Roman" w:hAnsi="Times New Roman"/>
          <w:b/>
          <w:bCs/>
          <w:lang w:val="ru-RU"/>
        </w:rPr>
        <w:t>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Latn-RS"/>
        </w:rPr>
        <w:t>17</w:t>
      </w:r>
      <w:r>
        <w:rPr>
          <w:rFonts w:cs="Times New Roman" w:ascii="Times New Roman" w:hAnsi="Times New Roman"/>
          <w:b/>
          <w:bCs/>
          <w:lang w:val="sr-RS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0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изјаву о испуњености услов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Набавку и уградњ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 сијалица и осталог електроматеријала  за потребе спортске хале  </w:t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НЕ ОТВАРАТИ”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24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04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CS"/>
        </w:rPr>
        <w:t>,45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BA"/>
        </w:rPr>
        <w:t>04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,15 часова, у згради Општинске управе Косјерић, ул. Олге Грбић 10, у Косјерићу, у канцеларији број 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Уговор производи правно дејство од дана обостраног потписивања, а уговорне обавезе трају до утрошка планираних средстава у финансијском пл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Гордана Гвозденовић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celnik.uprave@kosjeric.rs</w:t>
        </w:r>
      </w:hyperlink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celnik.uprave@kosjeri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8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5-04-17T09:36:00Z</dcterms:modified>
  <cp:revision>9</cp:revision>
  <dc:subject/>
  <dc:title/>
</cp:coreProperties>
</file>