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Набавка услуга екстерне ревизије за потрбе 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завршног рачуна Буџета општине Косјерић за 2024.годину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извршио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звршења 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(Извештај о извршеној екстерној ревизији је потребно доставити Наручиоцу најкасније  до 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sr-Latn-RS"/>
              </w:rPr>
              <w:t>.0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sr-Latn-RS"/>
              </w:rPr>
              <w:t>.2025.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 дана од дана обостраног потписивања у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 цена услуга екстерне ревизије потрбе завршног рачуна Буџета општине Косјерић за 2024.годи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цен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услуга екстерне ревизије за потрбе завршног рачуна Буџета општине Косјерић за 2024.годи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5-04-16T11:40:00Z</dcterms:modified>
  <cp:revision>11</cp:revision>
  <dc:subject/>
  <dc:title/>
</cp:coreProperties>
</file>