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и уград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CS" w:eastAsia="en-US"/>
        </w:rPr>
        <w:t xml:space="preserve"> сијалица и осталог електроматериј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за потребе спортске хале 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_______ дан/а . 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слугу је потребно извршити за максимално 7 дана од момента обостраног потписивања уговор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)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бавк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уградњ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сијалица и осталог електроматеријала  за потребе спортске хале 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Набавк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уградњ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сијалица и осталог електроматеријала  за потребе спортске ха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7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5-04-17T09:39:00Z</dcterms:modified>
  <cp:revision>10</cp:revision>
  <dc:subject/>
  <dc:title/>
</cp:coreProperties>
</file>