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десктоп рачунара, лаптоп рачунара, штампача и монитор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 дана од дана отварања понуд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ранко Општина Косјерић, Олге Грбић 10, Косјерић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4-11-15T07:21:00Z</dcterms:modified>
  <cp:revision>15</cp:revision>
  <dc:subject/>
  <dc:title/>
</cp:coreProperties>
</file>