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  <w:t>ТЕХНИЧКА СПЕЦИФИКАЦИЈА</w:t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38"/>
        <w:gridCol w:w="7"/>
        <w:gridCol w:w="3252"/>
        <w:gridCol w:w="8"/>
        <w:gridCol w:w="1693"/>
        <w:gridCol w:w="8"/>
        <w:gridCol w:w="1686"/>
        <w:gridCol w:w="15"/>
        <w:gridCol w:w="1683"/>
        <w:gridCol w:w="18"/>
      </w:tblGrid>
      <w:tr>
        <w:trPr>
          <w:trHeight w:val="383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ед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број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АРТИКАЛ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Јединица мер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Јединична цена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без ПДВ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 xml:space="preserve">Јединична цена 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са ПДВ-ом</w:t>
            </w:r>
          </w:p>
        </w:tc>
      </w:tr>
      <w:tr>
        <w:trPr>
          <w:trHeight w:val="107" w:hRule="atLeast"/>
        </w:trPr>
        <w:tc>
          <w:tcPr>
            <w:tcW w:w="9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ТОПЛИ НАПИТАК </w:t>
            </w:r>
          </w:p>
        </w:tc>
      </w:tr>
      <w:tr>
        <w:trPr>
          <w:trHeight w:val="109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1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Домаћа к</w:t>
            </w:r>
            <w:r>
              <w:rPr>
                <w:rFonts w:cs="Arial" w:ascii="Arial" w:hAnsi="Arial"/>
                <w:sz w:val="22"/>
                <w:szCs w:val="22"/>
              </w:rPr>
              <w:t xml:space="preserve">афа 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2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Домаћа кафа са млеком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3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Домаћа кафа са шлагом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4.</w:t>
            </w:r>
          </w:p>
        </w:tc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Carraro 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>еспресо кафа са млек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109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5.</w:t>
            </w:r>
          </w:p>
        </w:tc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Carraro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 еспресо кафа са шлаг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109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6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>Carraro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 еспресо каф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7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Капућино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8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Нес каф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9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Нес кафа са млеком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10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Нес кафа са шлагом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11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Бела каф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12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Ice coffe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13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Какао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14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Какао са млеком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15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Какао са шлагом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16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Чај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7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Топла чоколад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8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Ратлук 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9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Мед за чај 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9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БЕЗАЛКОХОЛНА ПИЋА </w:t>
            </w:r>
          </w:p>
        </w:tc>
      </w:tr>
      <w:tr>
        <w:trPr>
          <w:trHeight w:val="7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0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ка кол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25 L 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1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ант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25 L 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2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рајт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25 L 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3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itter Lemon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25 L 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4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Кок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5 L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5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оник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25 L 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6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Golf 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 ђу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2 L 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7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olf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 јабу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2 L 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8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olf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 бреск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2 L 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9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olf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 ја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2 L 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30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olf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 боровниц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2 L 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31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Лимуна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0,2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L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32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Цеђена поморанџ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0,2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L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33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 bul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5L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34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aran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5L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35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Кисела вод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L 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36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Кисела вод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0,2</w:t>
            </w:r>
            <w:r>
              <w:rPr>
                <w:rFonts w:cs="Arial" w:ascii="Arial" w:hAnsi="Arial"/>
                <w:sz w:val="22"/>
                <w:szCs w:val="22"/>
              </w:rPr>
              <w:t xml:space="preserve">L 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37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Кисела вода флашиц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25 L 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38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Вода Ро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0,33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L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39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qva viv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5L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40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Вода негазирана </w:t>
            </w:r>
            <w:r>
              <w:rPr>
                <w:rFonts w:cs="Arial" w:ascii="Arial" w:hAnsi="Arial"/>
                <w:sz w:val="22"/>
                <w:szCs w:val="22"/>
              </w:rPr>
              <w:t>Saint John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3L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9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BA"/>
              </w:rPr>
              <w:t>РАКИЈЕ</w:t>
            </w:r>
          </w:p>
        </w:tc>
      </w:tr>
      <w:tr>
        <w:trPr>
          <w:trHeight w:val="7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41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Лозовач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 L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42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Стомаклиј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 L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43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Виљамовка Тако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 L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44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Краљиц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 L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45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Опсесиј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 L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46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Меде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 L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47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Повлен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 L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48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Нирвана виљамв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 L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49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Носталгиј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 L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50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Магиј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 L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9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BA"/>
              </w:rPr>
              <w:t>ЛИКЕРИ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BA"/>
              </w:rPr>
              <w:t>И ОСТАЛА АЛКОХ. ПИЋА</w:t>
            </w:r>
          </w:p>
        </w:tc>
      </w:tr>
      <w:tr>
        <w:trPr>
          <w:trHeight w:val="109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51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Baile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 L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52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mpari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 L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53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Вотка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 Baltic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 L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54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Вотка 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Smirnoff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 L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55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Вињак Руби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 L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56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Chiva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 L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57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k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 L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58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>Ballantine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 L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59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Jack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aniel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 L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60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germeister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 L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61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>Johnnie Walker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 L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62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Мартин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 L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63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 L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64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Рум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 L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9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ПИВА </w:t>
            </w:r>
          </w:p>
        </w:tc>
      </w:tr>
      <w:tr>
        <w:trPr>
          <w:trHeight w:val="109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65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Јелен пи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>33</w:t>
            </w:r>
            <w:r>
              <w:rPr>
                <w:rFonts w:cs="Arial" w:ascii="Arial" w:hAnsi="Arial"/>
                <w:sz w:val="22"/>
                <w:szCs w:val="22"/>
              </w:rPr>
              <w:t xml:space="preserve"> L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66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Ваљевско пиво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>0,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>33</w:t>
            </w:r>
            <w:r>
              <w:rPr>
                <w:rFonts w:cs="Arial" w:ascii="Arial" w:hAnsi="Arial"/>
                <w:sz w:val="22"/>
                <w:szCs w:val="22"/>
              </w:rPr>
              <w:t xml:space="preserve"> L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67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Лав пиво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>0,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>33</w:t>
            </w:r>
            <w:r>
              <w:rPr>
                <w:rFonts w:cs="Arial" w:ascii="Arial" w:hAnsi="Arial"/>
                <w:sz w:val="22"/>
                <w:szCs w:val="22"/>
              </w:rPr>
              <w:t xml:space="preserve"> L 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68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Туборг пи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>0,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>33</w:t>
            </w:r>
            <w:r>
              <w:rPr>
                <w:rFonts w:cs="Arial" w:ascii="Arial" w:hAnsi="Arial"/>
                <w:sz w:val="22"/>
                <w:szCs w:val="22"/>
              </w:rPr>
              <w:t xml:space="preserve"> L 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69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Баварија пиво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0,25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L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70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Никшићко светло пи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0,33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L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71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Руски ква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0,33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L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72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Пиво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Haineke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3 L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ВИНА </w:t>
            </w:r>
          </w:p>
        </w:tc>
      </w:tr>
      <w:tr>
        <w:trPr>
          <w:trHeight w:val="1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73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</w:rPr>
              <w:t>Вранац 13.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јул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74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анац 13.ју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0,75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L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75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анац 13.ју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0,2</w:t>
            </w:r>
            <w:r>
              <w:rPr>
                <w:rFonts w:cs="Arial" w:ascii="Arial" w:hAnsi="Arial"/>
                <w:sz w:val="22"/>
                <w:szCs w:val="22"/>
              </w:rPr>
              <w:t xml:space="preserve"> 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76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анац 13.ју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</w:rPr>
              <w:t>0,1 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77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ранац 13.јули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 флашиц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0,1</w:t>
            </w:r>
            <w:r>
              <w:rPr>
                <w:rFonts w:cs="Arial" w:ascii="Arial" w:hAnsi="Arial"/>
                <w:sz w:val="22"/>
                <w:szCs w:val="22"/>
              </w:rPr>
              <w:t xml:space="preserve"> 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78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Тиквеш смедерев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79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квеш смедерев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0,2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80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квеш смедерев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0,1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81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Кратошија ви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82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тошија ви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0,2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83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тошија ви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0,1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84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Купиново ви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0,75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85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Купиново ви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0,2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86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HARDONNAY  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>Руби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0,75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87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HARDONNAY 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 13.ју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0,75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88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HARDONNAY 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 13.јул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0,187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89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Розе вино Руби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90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зе вино Руби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0,75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91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Вино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Pro cord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5 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92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Александрија црно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0,75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93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Somersby 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>јабу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0,33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94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Вермут 0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0,2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95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Вермут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>0,1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9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BA"/>
              </w:rPr>
              <w:t>ХЛАДНА ПРЕДЈЕЛА</w:t>
            </w:r>
          </w:p>
        </w:tc>
      </w:tr>
      <w:tr>
        <w:trPr>
          <w:trHeight w:val="1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96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Говеђа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пршу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рциј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97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Свињска пршу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рциј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98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им.сланина-панче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рциј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99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ховани качкаваљ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рциј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00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ројариц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рциј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01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плет лепињ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рциј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02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Слане палачинк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рциј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03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ховане палачинке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рциј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04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ачама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рциј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05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Лепиња са кајмако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рциј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06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Шпагете болоње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рциј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07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млет са шунко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рциј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08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млет са печуркам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рциј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09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ајма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рциј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10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Сир домаћ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рциј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11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Сир фе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рциј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12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Трапис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рциј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13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zza kapricoz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14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Mini pizz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ЧОРБЕ И СУП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15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Телећа крем чорб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рциј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16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Рибља чорб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рциј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РИЛОЗ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17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мфри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рциј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18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Барено мешано поврћ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рциј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20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чурке на жар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рциј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9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ЈЕЛА ОД МЕСА</w:t>
            </w:r>
          </w:p>
        </w:tc>
      </w:tr>
      <w:tr>
        <w:trPr>
          <w:trHeight w:val="1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21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Бечка шницл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рциј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22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арађорђева-велика шницл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рциј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23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инст.телетина ролова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г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24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илећа шницла са сусамо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рциј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25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Ћевап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рциј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26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Ћевапи на кајмак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рциј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27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љескавиц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рциј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28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уњена пљескавиц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рциј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29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Свињски ражњић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рциј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30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омаћа кобасиц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рциј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31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имљена вешалиц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рциј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32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Свињска бела вешалиц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рциј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33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илеће бело на жар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рциј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34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ешано мес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рциј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35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Ролована вешалиц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рциј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36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илећи батак на жар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г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37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љескавица на кајмак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рциј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38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Гурманска пљескавиц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рциј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39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илеће бело са качкаваље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рциј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40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илећи медаљ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рциј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41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Свињска крменадл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рциј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42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арађорђева-мала шницл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рциј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43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илетина у бешамел сос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рциј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9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BA"/>
              </w:rPr>
              <w:t>РИ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БА</w:t>
            </w:r>
          </w:p>
        </w:tc>
      </w:tr>
      <w:tr>
        <w:trPr>
          <w:trHeight w:val="1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44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астрмка на жар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кг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9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BA"/>
              </w:rPr>
              <w:t>САЛАТЕ</w:t>
            </w:r>
          </w:p>
        </w:tc>
      </w:tr>
      <w:tr>
        <w:trPr>
          <w:trHeight w:val="18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45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арадајиз сала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циј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46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ешана сала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циј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47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Свеж купус сала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циј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48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Зелена сала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циј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49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Грчка сала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циј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50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Српска сала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циј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51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ресовани купус сала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циј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52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априка у павлац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циј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53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цена паприка сала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циј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54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аставац сала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циј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55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исели купус сала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циј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56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Шопска сала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циј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57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Љута паприка у уљ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циј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58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омпир сала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циј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59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арадајиз салата са сиро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циј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60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Љута паприка свеж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циј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61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Витаминска сала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циј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9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BA"/>
              </w:rPr>
              <w:t>ДЕСЕРТИ</w:t>
            </w:r>
          </w:p>
        </w:tc>
      </w:tr>
      <w:tr>
        <w:trPr>
          <w:trHeight w:val="1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62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алачинке саеурокремо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циј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63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Жито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циј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64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Воћна сала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циј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65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Сладолед кугл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циј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66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Шла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циј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67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КБ палачинк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циј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68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алачинке са џемо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циј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69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алачинке 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 са медо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циј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70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алачинке 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>са орасим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циј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71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Банана спли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циј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72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Туфахиј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циј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73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Вруће малине са сладоледо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циј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74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Баклав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циј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9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BA"/>
              </w:rPr>
              <w:t>ХЛЕБ</w:t>
            </w:r>
          </w:p>
        </w:tc>
      </w:tr>
      <w:tr>
        <w:trPr>
          <w:trHeight w:val="1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75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Земич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76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Интегрална земич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747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Збирна цена за тражени мени (без ПДВ-а)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109" w:hRule="atLeast"/>
        </w:trPr>
        <w:tc>
          <w:tcPr>
            <w:tcW w:w="747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Збирна цена за тражени мени (са ПДВ-ом)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41:00Z</dcterms:created>
  <dc:creator>Milorad Mitrovic</dc:creator>
  <dc:description/>
  <cp:keywords/>
  <dc:language>en-US</dc:language>
  <cp:lastModifiedBy>Opstina2016-1</cp:lastModifiedBy>
  <cp:lastPrinted>2019-03-22T15:17:00Z</cp:lastPrinted>
  <dcterms:modified xsi:type="dcterms:W3CDTF">2024-09-25T11:58:00Z</dcterms:modified>
  <cp:revision>10</cp:revision>
  <dc:subject/>
  <dc:title/>
</cp:coreProperties>
</file>