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25"/>
        <w:gridCol w:w="3212"/>
        <w:gridCol w:w="2708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59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2992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.</w:t>
            </w:r>
          </w:p>
        </w:tc>
        <w:tc>
          <w:tcPr>
            <w:tcW w:w="46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слуга озвучења и техничке подршке, изнајмљивање за 2 дана са обезбеђеним лицем које је стално присутно и руководи опремом  ( разгласни систем 1 ком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,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миксета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1 ком, микрофони и сталци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по </w:t>
            </w:r>
            <w:r>
              <w:rPr>
                <w:rFonts w:eastAsia="Times New Roman" w:cs="Calibri"/>
                <w:color w:val="000000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 xml:space="preserve"> ком, појачало 1 ком, струјна и сигнална конекција, превоз, монтажа и демонтажа опреме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59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СПЕЦИФИКАЦИЈА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135" w:right="616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38:00Z</dcterms:created>
  <dc:creator>Marko</dc:creator>
  <dc:description/>
  <cp:keywords/>
  <dc:language>en-US</dc:language>
  <cp:lastModifiedBy>Opstina2016-1</cp:lastModifiedBy>
  <cp:lastPrinted>2023-08-30T10:08:00Z</cp:lastPrinted>
  <dcterms:modified xsi:type="dcterms:W3CDTF">2024-09-16T10:06:00Z</dcterms:modified>
  <cp:revision>3</cp:revision>
  <dc:subject/>
  <dc:title/>
</cp:coreProperties>
</file>