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бавке услуга изнајмљивања музичке опреме и техничке подршке за потребе манифестације „Михољски сусрети села 2024“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слуге је потребно извршити 21. и 22. септембра  2024. у Косјерићу, село Радановци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9-16T10:06:00Z</dcterms:modified>
  <cp:revision>7</cp:revision>
  <dc:subject/>
  <dc:title/>
</cp:coreProperties>
</file>