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>Набавка радова на изради истражне бушотине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, у циљу формирања изворишта подземних вода за потребе водоснабдевања насеља Видик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, o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пштина Косјерић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вођење радов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увођења у поса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4-07-02T12:14:00Z</dcterms:modified>
  <cp:revision>31</cp:revision>
  <dc:subject/>
  <dc:title/>
</cp:coreProperties>
</file>