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51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30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набавку услуге чеповања фудбалских терена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6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до 11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6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у 11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4-05-30T08:52:00Z</dcterms:modified>
  <cp:revision>13</cp:revision>
  <dc:subject/>
  <dc:title/>
</cp:coreProperties>
</file>