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Набавка хране и пића за посетиоце сајма пољопривреде у Новом Саду 2024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Место и начин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  <w:t>и 2</w:t>
            </w: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05.2024. у 6 часова на такси станицу у Косјерићу по половину наведене количине у обрасцу Структура цена. 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(написати адресу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 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ind w:left="-851" w:right="-988" w:hanging="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6:00Z</dcterms:created>
  <dc:creator>Dusko Djordjevic</dc:creator>
  <dc:description/>
  <cp:keywords/>
  <dc:language>en-US</dc:language>
  <cp:lastModifiedBy>Opstina2016-1</cp:lastModifiedBy>
  <cp:lastPrinted>2019-03-22T08:53:00Z</cp:lastPrinted>
  <dcterms:modified xsi:type="dcterms:W3CDTF">2024-05-13T07:31:00Z</dcterms:modified>
  <cp:revision>14</cp:revision>
  <dc:subject/>
  <dc:title/>
</cp:coreProperties>
</file>