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радова за годишње уређења тениског терен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__________ дана (од писменог позива наручиоц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без ПДВ-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3-05-19T11:07:00Z</dcterms:modified>
  <cp:revision>17</cp:revision>
  <dc:subject/>
  <dc:title/>
</cp:coreProperties>
</file>