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 w:eastAsia="en-US"/>
        </w:rPr>
        <w:t>Набавка услуге чеповања фудбалских терен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Рок извр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__________ дана (од писменог позива наручиоца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, без ПДВ-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3-05-29T10:13:00Z</dcterms:modified>
  <cp:revision>18</cp:revision>
  <dc:subject/>
  <dc:title/>
</cp:coreProperties>
</file>