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09/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8.03.202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8.03.202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73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ЛОГ ПРОГРАМА ЗА РАД ТЕЛА ЗА КООРДИНАЦИЈУ ПОСЛОВА БЕЗБЕДНОСТИ САОБРАЋАЈА НА ПОДРУЧЈУ ЛОКАЛНЕ САМОУПРАВЕ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03-28T11:43:00Z</cp:lastPrinted>
  <dcterms:modified xsi:type="dcterms:W3CDTF">2024-03-28T10:45:00Z</dcterms:modified>
  <cp:revision>364</cp:revision>
  <dc:subject/>
  <dc:title>РЕПУБЛИКА СРБИЈА</dc:title>
</cp:coreProperties>
</file>