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4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4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поправки машина за одржавање спортских терена са обезбеђењем резервних делов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8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 xml:space="preserve">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4-04T10:15:00Z</dcterms:modified>
  <cp:revision>12</cp:revision>
  <dc:subject/>
  <dc:title/>
</cp:coreProperties>
</file>