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44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штампања за потребе општине Косјерић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слуге штампања за потребе општине Косјерић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04.2024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04.2024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4-04-22T09:20:00Z</dcterms:modified>
  <cp:revision>11</cp:revision>
  <dc:subject/>
  <dc:title>Број: 404 – 21/ 2013</dc:title>
</cp:coreProperties>
</file>