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2977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ена по радном сат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ни са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Е КАРАКТЕР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з предметне услуге понуђач има обавезу обезбеђења резервних де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3-03-27T12:12:00Z</dcterms:modified>
  <cp:revision>15</cp:revision>
  <dc:subject/>
  <dc:title/>
</cp:coreProperties>
</file>