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браварских услуга са обезбеђењем резервних делов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Вре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>изврш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__ дан/а (не може бити дуже од 10 дана)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по радном сат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Цена по радном сату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4-04-22T07:22:00Z</dcterms:modified>
  <cp:revision>15</cp:revision>
  <dc:subject/>
  <dc:title/>
</cp:coreProperties>
</file>