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-05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lang w:val="sr-CS"/>
        </w:rPr>
        <w:t>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23.02.</w:t>
      </w:r>
      <w:r>
        <w:rPr>
          <w:rFonts w:cs="Times New Roman" w:ascii="Times New Roman" w:hAnsi="Times New Roman"/>
          <w:b/>
          <w:sz w:val="24"/>
          <w:lang w:val="sr-CS"/>
        </w:rPr>
        <w:t>2024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сед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11. Пословника о раду Општинског већа општине Косјерић (''Службени лист општине Косјерић'', број 10/2008), С А З И В А М  за </w:t>
      </w:r>
      <w:r>
        <w:rPr>
          <w:rFonts w:cs="Times New Roman" w:ascii="Times New Roman" w:hAnsi="Times New Roman"/>
          <w:b/>
          <w:sz w:val="24"/>
          <w:lang w:val="sr-CS"/>
        </w:rPr>
        <w:t>26.02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lang w:val="sr-RS"/>
        </w:rPr>
        <w:t>202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</w:rPr>
        <w:t>пета</w:t>
      </w:r>
      <w:r>
        <w:rPr>
          <w:rFonts w:cs="Times New Roman" w:ascii="Times New Roman" w:hAnsi="Times New Roman"/>
          <w:sz w:val="24"/>
          <w:lang w:val="sr-CS"/>
        </w:rPr>
        <w:t xml:space="preserve">к) у канцеларији  председника општине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8</w:t>
      </w:r>
      <w:r>
        <w:rPr>
          <w:rFonts w:cs="Times New Roman" w:ascii="Times New Roman" w:hAnsi="Times New Roman"/>
          <w:b/>
          <w:sz w:val="24"/>
        </w:rPr>
        <w:t>,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>71.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 следећ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. НАЦРТ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ЛУКЕ О ПРИХВАТАЊУ ПРЕНОСА ПРАВА ЈАВНЕ СВОЈИНЕ НАД </w:t>
      </w:r>
      <w:r>
        <w:rPr>
          <w:rFonts w:cs="Times New Roman" w:ascii="Times New Roman" w:hAnsi="Times New Roman"/>
          <w:sz w:val="22"/>
          <w:szCs w:val="22"/>
          <w:lang w:val="sr-Latn-RS"/>
        </w:rPr>
        <w:t>ПОКРЕТНИМ СТВАРИМ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 прилогу-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2. НАЦРТ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Е О ПРЕНОСУ ПРАВА ЈАВНЕ СВОЈИНЕ БЕЗ НАКНАДЕ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 прилогу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3.ПРЕДЛОГ ОДЛУКЕ О</w:t>
      </w:r>
      <w:r>
        <w:rPr>
          <w:rFonts w:cs="Times New Roman" w:ascii="Times New Roman" w:hAnsi="Times New Roman"/>
          <w:sz w:val="22"/>
          <w:szCs w:val="22"/>
        </w:rPr>
        <w:t xml:space="preserve"> О ДОДЕЛИ НОВЧАНОГ ИЗНОСА ЗА СУФИНАНСИРАЊЕ НАБАВКЕ УЏБЕНИКА И ПРИРУЧНИКА УЧЕНИЦИМА ПРВОГ РАЗРЕДА ОСНОВНИХ ШКОЛА НА ТЕРИТОРИЈИ ОПШТИНЕ КОСЈЕРИЋ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</w:rPr>
        <w:t>. РАЗМАТРАЊЕ ИЗВЕШТАЈА О РАДУ ПРЕДСЕДНИКА ОПШТИНЕ ЗА 202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>.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5. </w:t>
      </w:r>
      <w:r>
        <w:rPr>
          <w:rFonts w:cs="Times New Roman" w:ascii="Times New Roman" w:hAnsi="Times New Roman"/>
          <w:sz w:val="22"/>
          <w:szCs w:val="22"/>
          <w:lang w:val="sr-CS"/>
        </w:rPr>
        <w:t>РАЗМАТРАЊЕ ИЗВЕШТАЈА О РАДУ ОПШТИНСКОГ ШТАБА ЗА ВАНРЕДНЕ СИТУАЦИЈЕ ОПШТИНЕ КОСЈЕРИЋ ЗА 2023. 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6. РАЗМАТРАЊЕ ГОДИШЊЕГ ПЛАНА РАДА ШТАБА ЗА ВАНРЕДНЕ СИТУАЦИЈЕ ОПШТИНЕ КОСЈЕРИЋ ЗА 2024. ГОДИН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5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ПРЕДЛОГ ГОДИШЊИХ  ПРОГРАМА ОРГАНИЗАЦИЈА У ОБЛАСТИ СПОРТА ОПШТИНЕ КОСЈЕРИЋ ЗА 202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</w:rPr>
        <w:t>.ГОДИН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РАЗМАТРАЊЕ ИЗВЕШТАЈА О СТЕПЕНУ УСКЛАЂЕНОСТИ ПЛАНИРАНИХ И РЕАЛИЗОВАНИХ АКТИВНОСТИ ИЗ  ПОСЕБНОГ ПРОГРАМА О КОРИШЋЕЊУ СРЕДСТАВА ИЗ БУЏЕТА ОСНИВАЧА  ЈКП “СКРАПЕЖ ВОДЕ “  ПОЖЕГА ЗА ПЕРИОД </w:t>
      </w:r>
      <w:r>
        <w:rPr>
          <w:rFonts w:cs="Times New Roman" w:ascii="Times New Roman" w:hAnsi="Times New Roman"/>
          <w:sz w:val="22"/>
          <w:szCs w:val="22"/>
          <w:lang w:val="sr-RS"/>
        </w:rPr>
        <w:t>01.01.2023. ДО 31.12.2023</w:t>
      </w:r>
      <w:r>
        <w:rPr>
          <w:rFonts w:cs="Times New Roman" w:ascii="Times New Roman" w:hAnsi="Times New Roman"/>
          <w:sz w:val="22"/>
          <w:szCs w:val="22"/>
        </w:rPr>
        <w:t>. ГОДИНЕ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9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АТРАЊЕ ИЗВЕШТАЈА О СТЕПЕНУ УСКЛАЂЕНОСТИ ПЛАНИРАНИХ И РЕАЛИЗОВАНИХ АКТИВНОСТИ ИЗ ПРОГРАМА ПОСЛОВАЊА ЈКП “ДУБОКО“  УЖИЦЕ ЗА ПЕРИОД 01.01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2023. </w:t>
      </w:r>
      <w:r>
        <w:rPr>
          <w:rFonts w:cs="Times New Roman" w:ascii="Times New Roman" w:hAnsi="Times New Roman"/>
          <w:sz w:val="22"/>
          <w:szCs w:val="22"/>
        </w:rPr>
        <w:t>ДО 31.12.202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>. ГОДИ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</w:rPr>
        <w:t>. РАЗМАТРАЊЕ ПРОГРАМА РАДА ТУРИСТИЧКЕ ОРГАНИЗАЦИЈЕ РЕГИЈЕ  ЗАПАДНА СРБИЈА ЗА 202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АТРАЊЕ ИЗВЕШТАЈА О СТЕПЕНУ УСКЛАЂЕНОСТИ ПЛАНИРАНИХ И РЕАЛИЗОВАНИХ АКТИВНОСТИ ИЗ ПРОГРАМА ПОСЛОВАЊА ЈКП “ГРАДСКА ТОПЛАНА“  КОСЈЕРИЋ ЗА ПЕРИОД 01.0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2023 - </w:t>
      </w:r>
      <w:r>
        <w:rPr>
          <w:rFonts w:cs="Times New Roman" w:ascii="Times New Roman" w:hAnsi="Times New Roman"/>
          <w:sz w:val="22"/>
          <w:szCs w:val="22"/>
        </w:rPr>
        <w:t>31.12.202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>. ГОДИ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2. РАЗМАТРАЊЕ ИЗМЕНЕ И ДОПУНЕ СТАТУТА КЈП „ЕЛАН“ КОСЈЕРИЋ БРОЈ 45-01/24 ОД 31.01.2024. ГОДИ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13.  РАЗМАТРАЊЕ ИЗМЕНЕ И ДОПУНЕ ОДЛУКЕ О ФОРМИРАЊУ ЦЕНА РАДА ГРАЂЕВИНСКИХ МАШИНА ЗАНАТСКИХ И ДРУГИХ КОМУНАЛНИХ УСЛУГА КЈП </w:t>
      </w:r>
      <w:r>
        <w:rPr>
          <w:rFonts w:cs="Times New Roman" w:ascii="Times New Roman" w:hAnsi="Times New Roman"/>
          <w:sz w:val="22"/>
          <w:szCs w:val="22"/>
        </w:rPr>
        <w:t xml:space="preserve"> “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ЕЛАН“ КОСЈЕРИЋ БРОЈ 37-02/24 ОД 31.01.2024.ГОДИН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4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АТРАЊЕ ИЗВЕШТАЈА О СТЕПЕНУ УСКЛАЂЕНОСТИ ПЛАНИРАНИХ И РЕАЛИЗОВАНИХ АКТИВНОСТИ ИЗ ПРОГРАМА ПОСЛОВАЊА КЈП “ЕЛАН“  КОСЈЕРИЋ ЗА ПЕРИОД 01.01.ДО 31.12.202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>. ГОДИ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5. ДАВАЊЕ САГЛАСНОСТИ ЗА ФОРМИРАЊЕ ВАСПИТНЕ ГРУПЕ И ПРИЈЕМ РАДНИКА У ПРЕДШКОСКОЈ УСТАНОВИ „ОЛГЕ ГРБИЋ“ КОСЈЕР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16. </w:t>
      </w:r>
      <w:r>
        <w:rPr>
          <w:rFonts w:cs="Times New Roman" w:ascii="Times New Roman" w:hAnsi="Times New Roman"/>
          <w:sz w:val="22"/>
          <w:szCs w:val="22"/>
        </w:rPr>
        <w:t>ЗАХТЕВ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- Молба Удружења пензионера Косјерић за доделу лап топ рачуна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17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РАЗН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РЕДСЕДНИК  ОПШТИНСКОГ  ВЕЋ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Жарко Ђокић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dd</dc:creator>
  <dc:description/>
  <cp:keywords/>
  <dc:language>en-US</dc:language>
  <cp:lastModifiedBy>Korisnik</cp:lastModifiedBy>
  <cp:lastPrinted>2024-02-26T10:12:00Z</cp:lastPrinted>
  <dcterms:modified xsi:type="dcterms:W3CDTF">2024-02-26T09:13:00Z</dcterms:modified>
  <cp:revision>514</cp:revision>
  <dc:subject/>
  <dc:title>РЕПУБЛИКА СРБИЈА</dc:title>
</cp:coreProperties>
</file>