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ОБРАЗАЦ ПОНУДЕ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Cs/>
          <w:color w:val="FF0000"/>
          <w:sz w:val="22"/>
          <w:szCs w:val="22"/>
          <w:lang w:val="sr-CS"/>
        </w:rPr>
        <w:t>Набавка услуга израде п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>ројектно техничке документацијe (идејног решења, пројекта за грађевинску дозволу, пројекта за извођење и хидролошке студије) за регулацију речног корита дела Дубничког потока у општини Косјерић</w:t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Рок за израду </w:t>
            </w:r>
            <w:r>
              <w:rPr>
                <w:sz w:val="22"/>
                <w:szCs w:val="22"/>
                <w:lang w:val="sr-RS"/>
              </w:rPr>
              <w:t>идејног реше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е може бити дужи од 20 календарских дана од дана обостраног потписивања уговора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.......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календарских дана од дана обостраног потписивања уговор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Рок за израду </w:t>
            </w:r>
            <w:r>
              <w:rPr>
                <w:rFonts w:cs="Times New Roman" w:ascii="Times New Roman" w:hAnsi="Times New Roman"/>
                <w:lang w:val="sr-RS"/>
              </w:rPr>
              <w:t>пројекта за грађевинску дозвол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(не може бити дужи од 25 календарских дана од да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дана издавања локацијских услов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.........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календарских дана од да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дана добијања локацијских усл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Рок за израду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ојекта за извођењ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(не може бити дужи од 10 календарских да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дана добијања грађевинске дозвол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........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календарских дан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дана добијања грађевинске дозвол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купан рок за извршење услуге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календарских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да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на текући рачун извршиоц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.................. од ............20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4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(број и д</w:t>
            </w:r>
            <w:r>
              <w:rPr>
                <w:sz w:val="22"/>
                <w:szCs w:val="22"/>
              </w:rPr>
              <w:t>атум</w:t>
            </w:r>
            <w:r>
              <w:rPr>
                <w:sz w:val="22"/>
                <w:szCs w:val="22"/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(п</w:t>
            </w:r>
            <w:r>
              <w:rPr>
                <w:sz w:val="22"/>
                <w:szCs w:val="22"/>
              </w:rPr>
              <w:t>отпис понуђача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1"/>
          <w:szCs w:val="21"/>
          <w:lang w:val="sr-CS"/>
        </w:rPr>
        <w:t>п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24-02-06T23:50:00Z</cp:lastPrinted>
  <dcterms:modified xsi:type="dcterms:W3CDTF">2024-02-23T15:21:00Z</dcterms:modified>
  <cp:revision>31</cp:revision>
  <dc:subject/>
  <dc:title/>
</cp:coreProperties>
</file>