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штампања захвалница за учеснике „Пажљивкове смотре 2024“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дан/а (услуге се морају извршити најкасније до 30.03.2024 године до 14 часов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израде захвал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израде захвал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3-19T12:05:00Z</dcterms:modified>
  <cp:revision>7</cp:revision>
  <dc:subject/>
  <dc:title/>
</cp:coreProperties>
</file>