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тонера и осталог административног материјала у поновљеном поступку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 /дан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од позива наручиоца. (Понуђен рок испоруке мора бити прецизан, цео број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ок за испоруку не може бити дужи од 4 дана  од момента пријема позива од наручиоц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2-05T12:49:00Z</dcterms:modified>
  <cp:revision>17</cp:revision>
  <dc:subject/>
  <dc:title/>
</cp:coreProperties>
</file>