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ПРОИЗ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1134"/>
        <w:gridCol w:w="1384"/>
        <w:gridCol w:w="411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иница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1042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ена услуге пресвлачења троседа са обезбеђењем репроматериј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-тросед (дшв) 2м*0,75м*0,79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024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Цена услуге пресвлачења фотеље са обезбеђењем репроматериј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-фотеља (дшв) 1м*0,75м*0,79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Е КАРАКТЕРИСТИКЕ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ребно је пресвући тросед и четири фотеље са датим димензијама у обрасцу структуре производ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илац је дужан да обезбеди и репроматеријал који је потребан за извршење услуге и његова цена улази у укупан износ извршења услуге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еријал : еко кожа црне бо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4-02-06T08:11:00Z</dcterms:modified>
  <cp:revision>17</cp:revision>
  <dc:subject/>
  <dc:title/>
</cp:coreProperties>
</file>