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Набавка услуге израде позивница, захвалница, повеља и плакет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 дан/а (услуге се морају извршити најкасније до 06.03.2024 године до 14 часов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 израде позивница, захвалница, повеља и плак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 израде позивница, захвалница, повеља и плак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4-02-27T09:52:00Z</dcterms:modified>
  <cp:revision>6</cp:revision>
  <dc:subject/>
  <dc:title/>
</cp:coreProperties>
</file>