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32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sr-CS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9.12.</w:t>
      </w:r>
      <w:r>
        <w:rPr>
          <w:rFonts w:cs="Times New Roman" w:ascii="Times New Roman" w:hAnsi="Times New Roman"/>
          <w:b/>
          <w:sz w:val="24"/>
          <w:lang w:val="sr-CS"/>
        </w:rPr>
        <w:t>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4"/>
          <w:lang w:val="sr-CS"/>
        </w:rPr>
        <w:t>21.12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 xml:space="preserve">(четвртак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69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1.НАЦРТ</w:t>
      </w:r>
      <w:r>
        <w:rPr>
          <w:rFonts w:cs="Times New Roman" w:ascii="Times New Roman" w:hAnsi="Times New Roman"/>
          <w:sz w:val="24"/>
        </w:rPr>
        <w:t xml:space="preserve"> ОДЛУКЕ О ОСМОМ ДОПУНСКОМ БУЏЕТУ ОПШТИНЕ КОСЈЕРИЋ ЗА 2023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>2. ПРЕДЛОГ ИЗМЕНЕ И ДОПУНЕ ПРАВИЛНИКА</w:t>
      </w:r>
      <w:r>
        <w:rPr>
          <w:rFonts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ar-SA"/>
        </w:rPr>
        <w:t xml:space="preserve">О ОРГАНИЗАЦИЈИ И СИСТЕМАТИЗАЦИЈИ РАДНИХ МЕСТА У ОПШТИНСКОЈ УПРАВИ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hu-HU" w:eastAsia="ar-SA"/>
        </w:rPr>
        <w:t xml:space="preserve"> ОПШТИНСКОМ ПРАВОБРАНИЛАШТВУ ОПШТИНЕ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КОСЈЕРИ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3. НАЦРТ ОДЛУКЕ О ДОНОШЕЊУ ДРУГЕ ИЗМЕНЕ И ДОПУНЕ ПЛАНА ГЕНЕРАЛНЕ РЕГУЛАЦИЈЕ ГРАДА КОСЈЕРИЋ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4.  ПРЕДЛОГ ОДЛУКЕ О ДАВАЊУ САГЛАСНОСТИ ОПШТИНЕ КОСЈЕРИЋ ЗА АДМИНИСТРАТИВНИ ПРЕНОС И НЕПОТПУНУ ЕКСПРОПРИАЦИЈ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  <w:lang w:val="sr-Latn-RS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УСВАЈАЊЕ ЗАПИСНИКА О КОНТРОЛНОМ ИНСПЕКЦИЈСКОМ НАДЗОРУ БРОЈ 000337304 2023 14800 010 004 042 002 ОД 1. ДЕЦЕМБРА 2023.ГОД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ПРЕДЛОГ </w:t>
      </w:r>
      <w:r>
        <w:rPr>
          <w:rFonts w:cs="Times New Roman" w:ascii="Times New Roman" w:hAnsi="Times New Roman"/>
          <w:sz w:val="24"/>
          <w:lang w:val="sr-RS"/>
        </w:rPr>
        <w:t>ТРЕЋЕ</w:t>
      </w:r>
      <w:r>
        <w:rPr>
          <w:rFonts w:cs="Times New Roman" w:ascii="Times New Roman" w:hAnsi="Times New Roman"/>
          <w:sz w:val="24"/>
        </w:rPr>
        <w:t xml:space="preserve">  ИЗМЕНЕ ГОДИШЊИХ  ПРОГРАМА ОРГАНИЗАЦИЈА У ОБЛАСТИ СПОРТА ОПШТИНЕ КОСЈЕРИЋ ЗА 2023.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 xml:space="preserve">7. </w:t>
      </w:r>
      <w:r>
        <w:rPr>
          <w:rFonts w:cs="Times New Roman" w:ascii="Times New Roman" w:hAnsi="Times New Roman"/>
          <w:sz w:val="24"/>
        </w:rPr>
        <w:t>РАЗМАТРАЊЕ ИНИЦИЈАТИВ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БР.464-00004/2018 ОД 04.12.2023.ГОДИНЕ ОДЕЉЕЊА ЗА УРБАНИЗАМ, ИЗГРАДЊУ, ИНСПЕКЦИЈСКЕ ПОСЛОВЕ, КОМУНАЛНО-СТАМБЕНЕ И ИМОВИНСКО-ПРАВНЕ ПОСЛОВЕ О ПОКРЕТАЊУ ПОСТУПКА ПРЕПАРЦЕЛАЦИЈЕ ЗА КАТАСТАРСКЕ ПАРЦЕЛЕ БР.1288/1 И 1287/1 ОБЕ У КО БРАЈКОВИЋИ У ЦИЉУ РЕАЛИЗАЦИЈЕ ПЛАНОМ ПРЕДВИЂЕНЕ САОБРАЋАЈНИЦ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РАЗМАТРАЊЕ </w:t>
      </w:r>
      <w:r>
        <w:rPr>
          <w:rFonts w:cs="Times New Roman" w:ascii="Times New Roman" w:hAnsi="Times New Roman"/>
          <w:color w:val="000000"/>
          <w:sz w:val="24"/>
        </w:rPr>
        <w:t>ДАВАЊ</w:t>
      </w:r>
      <w:r>
        <w:rPr>
          <w:rFonts w:cs="Times New Roman" w:ascii="Times New Roman" w:hAnsi="Times New Roman"/>
          <w:color w:val="000000"/>
          <w:sz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АГЛАСНОСТИ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НА</w:t>
      </w:r>
      <w:r>
        <w:rPr>
          <w:rFonts w:cs="Times New Roman" w:ascii="Times New Roman" w:hAnsi="Times New Roman"/>
          <w:sz w:val="24"/>
        </w:rPr>
        <w:t xml:space="preserve"> ИЗВЕШТАЈ О СПРОВЕДЕНОЈ МАНИФЕСТАЦИЈИ 4</w:t>
      </w: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</w:rPr>
        <w:t>. „ ЧОБАНСКИ ДАНИ“ 202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.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RS"/>
        </w:rPr>
        <w:t>9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АВАЊЕ САГЛАСНОСТИ НА ПРИЗНАВАЊЕ ТРОШКОВА ИЗВЕДЕНИХ РАДОВА НА ПОТПОРНО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ОБЛОЖНОМ ЗИДУ</w:t>
      </w:r>
      <w:r>
        <w:rPr>
          <w:rFonts w:cs="Times New Roman" w:ascii="Times New Roman" w:hAnsi="Times New Roman"/>
          <w:sz w:val="24"/>
          <w:lang w:val="sr-RS"/>
        </w:rPr>
        <w:t xml:space="preserve"> У КОСЈЕРИЋУ У УЛИЦИ  Ј. ЂУКАНОВИЋА НА ИМАЊУ МИРЈАНЕ И ВЕСЕЛИНА МИЛУТИНОВИЋА НА ДЕЛУ КАТАСТАРСКЕ ПАРЦЕЛЕ БРОЈ 1232/5  КО КОСЈЕРИЋ ВАР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0. 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РАЗМАТРАЊЕ </w:t>
      </w:r>
      <w:r>
        <w:rPr>
          <w:rFonts w:cs="Times New Roman" w:ascii="Times New Roman" w:hAnsi="Times New Roman"/>
          <w:color w:val="000000"/>
          <w:sz w:val="24"/>
        </w:rPr>
        <w:t>ДАВАЊ</w:t>
      </w:r>
      <w:r>
        <w:rPr>
          <w:rFonts w:cs="Times New Roman" w:ascii="Times New Roman" w:hAnsi="Times New Roman"/>
          <w:color w:val="000000"/>
          <w:sz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АГЛАСНОСТИ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НА </w:t>
      </w:r>
      <w:r>
        <w:rPr>
          <w:rFonts w:cs="Times New Roman" w:ascii="Times New Roman" w:hAnsi="Times New Roman"/>
          <w:sz w:val="24"/>
        </w:rPr>
        <w:t>ПРОГРАМ ПОСЛОВАЊА  ЈКП "ДУБОКО" УЖИЦЕ ЗА 2024.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РАЗМАТРАЊЕ </w:t>
      </w:r>
      <w:r>
        <w:rPr>
          <w:rFonts w:cs="Times New Roman" w:ascii="Times New Roman" w:hAnsi="Times New Roman"/>
          <w:color w:val="000000"/>
          <w:sz w:val="24"/>
        </w:rPr>
        <w:t>ДАВАЊ</w:t>
      </w:r>
      <w:r>
        <w:rPr>
          <w:rFonts w:cs="Times New Roman" w:ascii="Times New Roman" w:hAnsi="Times New Roman"/>
          <w:color w:val="000000"/>
          <w:sz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АГЛАСНОСТИ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НА ЦЕНОВНИК УСЛУГА ТРАНСПОРТА, ПРИЈЕМА, ТРЕТМАНА И БЕЗБЕДНОГ ОДЛАГАЊА ОТПАДА У РЕГИОНАЛНОМ ЦЕНТРУ ЗА УПРАВЉАЊЕ ОТПАДОМ „ДУБОКО“ УЖИЦЕ, КОЈИ ЈЕ НАДЗОРНИ ОДБОР ПРЕДУЗЕЋА УСВОЈИО ОДЛУКОМ  БРОЈ 34/3 ОД 29. 11. 2023. ГОДИН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РАЗМАТРАЊЕ </w:t>
      </w:r>
      <w:r>
        <w:rPr>
          <w:rFonts w:cs="Times New Roman" w:ascii="Times New Roman" w:hAnsi="Times New Roman"/>
          <w:color w:val="000000"/>
          <w:sz w:val="24"/>
        </w:rPr>
        <w:t>ДАВАЊ</w:t>
      </w:r>
      <w:r>
        <w:rPr>
          <w:rFonts w:cs="Times New Roman" w:ascii="Times New Roman" w:hAnsi="Times New Roman"/>
          <w:color w:val="000000"/>
          <w:sz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АГЛАСНОСТИ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НА </w:t>
      </w:r>
      <w:r>
        <w:rPr>
          <w:rFonts w:cs="Times New Roman" w:ascii="Times New Roman" w:hAnsi="Times New Roman"/>
          <w:sz w:val="24"/>
        </w:rPr>
        <w:t>ПРОГРАМ КОРИШЋЕЊА БУЏЕТСКЕ ПОМОЋИ ЈКП "ДУБОКО" УЖИЦЕ ЗА 2024. ГОДИНУ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КОЈИ ЈЕ НАДЗОРНИ ОДБОР ПРЕДУЗЕЋА УСВОЈИО ОДЛУКОМ  БРОЈ 34/4-1 ОД 29. 11. 2023. ГОДИНЕ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13.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РАЗМАТРАЊЕ </w:t>
      </w:r>
      <w:r>
        <w:rPr>
          <w:rFonts w:cs="Times New Roman" w:ascii="Times New Roman" w:hAnsi="Times New Roman"/>
          <w:color w:val="000000"/>
          <w:sz w:val="24"/>
        </w:rPr>
        <w:t>ДАВАЊ</w:t>
      </w:r>
      <w:r>
        <w:rPr>
          <w:rFonts w:cs="Times New Roman" w:ascii="Times New Roman" w:hAnsi="Times New Roman"/>
          <w:color w:val="000000"/>
          <w:sz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АГЛАСНОСТИ НА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ПОСЕБАН ПРОГРАМ О КОРИШЋЕЊУ СРЕДСТАВА ИЗ БУЏЕТА ОСНИВАЧА ЗА ЈАВНО КОМУНАЛНО ПРЕДУЗЕЋЕ РЕГИОНАЛНИ ЦЕНТАР ЗА ВОДНЕ УСЛУГЕ „СКРАПЕЖ ВОДЕ“ ПОЖЕГА ЗА 2024.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4</w:t>
      </w:r>
      <w:r>
        <w:rPr>
          <w:rFonts w:cs="Times New Roman" w:ascii="Times New Roman" w:hAnsi="Times New Roman"/>
          <w:sz w:val="24"/>
          <w:lang w:val="sr-Latn-RS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РАЗМАТРАЊЕ </w:t>
      </w:r>
      <w:r>
        <w:rPr>
          <w:rFonts w:cs="Times New Roman" w:ascii="Times New Roman" w:hAnsi="Times New Roman"/>
          <w:color w:val="000000"/>
          <w:sz w:val="24"/>
        </w:rPr>
        <w:t>ДАВАЊ</w:t>
      </w:r>
      <w:r>
        <w:rPr>
          <w:rFonts w:cs="Times New Roman" w:ascii="Times New Roman" w:hAnsi="Times New Roman"/>
          <w:color w:val="000000"/>
          <w:sz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АГЛАСНОСТИ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НА </w:t>
      </w:r>
      <w:r>
        <w:rPr>
          <w:rFonts w:cs="Times New Roman" w:ascii="Times New Roman" w:hAnsi="Times New Roman"/>
          <w:sz w:val="24"/>
        </w:rPr>
        <w:t xml:space="preserve">ПРОГРАМ ПОСЛОВАЊА  КJП "ЕЛАН" </w:t>
      </w:r>
      <w:r>
        <w:rPr>
          <w:rFonts w:cs="Times New Roman" w:ascii="Times New Roman" w:hAnsi="Times New Roman"/>
          <w:sz w:val="24"/>
          <w:lang w:val="sr-RS"/>
        </w:rPr>
        <w:t>КОСЈЕРИЋ</w:t>
      </w:r>
      <w:r>
        <w:rPr>
          <w:rFonts w:cs="Times New Roman" w:ascii="Times New Roman" w:hAnsi="Times New Roman"/>
          <w:sz w:val="24"/>
        </w:rPr>
        <w:t xml:space="preserve"> ЗА 2024.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15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РАЗМАТРАЊЕ </w:t>
      </w:r>
      <w:r>
        <w:rPr>
          <w:rFonts w:cs="Times New Roman" w:ascii="Times New Roman" w:hAnsi="Times New Roman"/>
          <w:color w:val="000000"/>
          <w:sz w:val="24"/>
        </w:rPr>
        <w:t>ДАВАЊ</w:t>
      </w:r>
      <w:r>
        <w:rPr>
          <w:rFonts w:cs="Times New Roman" w:ascii="Times New Roman" w:hAnsi="Times New Roman"/>
          <w:color w:val="000000"/>
          <w:sz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АГЛАСНОСТИ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НА ОДЛУКЕ О ФОРМИРАЊУ ЦЕНА КОМУНАЛНИХ И ПОГРЕБНИХ  УСЛУГА </w:t>
      </w:r>
      <w:r>
        <w:rPr>
          <w:rFonts w:cs="Times New Roman" w:ascii="Times New Roman" w:hAnsi="Times New Roman"/>
          <w:sz w:val="24"/>
        </w:rPr>
        <w:t xml:space="preserve">КJП "ЕЛАН" </w:t>
      </w:r>
      <w:r>
        <w:rPr>
          <w:rFonts w:cs="Times New Roman" w:ascii="Times New Roman" w:hAnsi="Times New Roman"/>
          <w:sz w:val="24"/>
          <w:lang w:val="sr-RS"/>
        </w:rPr>
        <w:t>КОСЈЕРИЋ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РАЗМАТРАЊЕ </w:t>
      </w:r>
      <w:r>
        <w:rPr>
          <w:rFonts w:cs="Times New Roman" w:ascii="Times New Roman" w:hAnsi="Times New Roman"/>
          <w:color w:val="000000"/>
          <w:sz w:val="24"/>
        </w:rPr>
        <w:t>ДАВАЊ</w:t>
      </w:r>
      <w:r>
        <w:rPr>
          <w:rFonts w:cs="Times New Roman" w:ascii="Times New Roman" w:hAnsi="Times New Roman"/>
          <w:color w:val="000000"/>
          <w:sz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АГЛАСНОСТИ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НА </w:t>
      </w:r>
      <w:r>
        <w:rPr>
          <w:rFonts w:cs="Times New Roman" w:ascii="Times New Roman" w:hAnsi="Times New Roman"/>
          <w:sz w:val="24"/>
        </w:rPr>
        <w:t>ПРОГРАМ ПОСЛОВАЊА  ЈКП "</w:t>
      </w:r>
      <w:r>
        <w:rPr>
          <w:rFonts w:cs="Times New Roman" w:ascii="Times New Roman" w:hAnsi="Times New Roman"/>
          <w:sz w:val="24"/>
          <w:lang w:val="sr-RS"/>
        </w:rPr>
        <w:t>ГРАДСКА ТОПЛАНА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lang w:val="sr-RS"/>
        </w:rPr>
        <w:t>КОСЈЕРИЋ</w:t>
      </w:r>
      <w:r>
        <w:rPr>
          <w:rFonts w:cs="Times New Roman" w:ascii="Times New Roman" w:hAnsi="Times New Roman"/>
          <w:sz w:val="24"/>
        </w:rPr>
        <w:t xml:space="preserve"> ЗА 2024.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17. ДАВАЊЕ МИШЉЕЊА О  ПРЕДЛОГУ ПРАВИЛНИКА О МЕРАМА, НАЧИНУ И ПОСТУПКУ ЗАШТИТЕ И БЕЗБЕДНОСТИ ДЕЦЕ У ПРЕДШКОЛСКОЈ УСТАНОВИ „ОЛГА ГРБИЋ“ КОСЈЕРИЋ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8.  ПРЕДЛОГ РЕШЕЊА О УТВРЂИВАЊУ ЦЕНА УСЛУГА У ПРЕДШКОЛСКОЈ УСТАНОВИ   „ОЛГА ГРБИЋ“ У  КОСЈЕРИУ ЗА 2024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RS"/>
        </w:rPr>
        <w:t>9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ЗАХТЕВ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* Захтев за утврђивање висине накнаде штете услед уједа  пса луталице малолетне Дуње Тешић из Брајковића, предмет број 400-104/2023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*  Молба за привремено коришћење једнособног стана у улици Ж.Мишића у Косјерићу од Ђапа М. Ингрид из Косјерић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* </w:t>
      </w:r>
      <w:r>
        <w:rPr>
          <w:rFonts w:cs="Times New Roman" w:ascii="Times New Roman" w:hAnsi="Times New Roman"/>
          <w:sz w:val="24"/>
        </w:rPr>
        <w:t>Молба за доделу пет лап-топ рачунара за потребе Основне школе „Мито Игумановић“ у  Косјерићу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0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РАЗН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12-19T13:38:00Z</cp:lastPrinted>
  <dcterms:modified xsi:type="dcterms:W3CDTF">2023-12-21T09:00:00Z</dcterms:modified>
  <cp:revision>436</cp:revision>
  <dc:subject/>
  <dc:title>РЕПУБЛИКА СРБИЈА</dc:title>
</cp:coreProperties>
</file>