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БАВКА УСЛУГА ПОПРАВКЕ И ОДРЖАВАЊ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 ОБЕЗБЕЂИВАЊЕМ РЕЗЕРВНИХ ДЕЛОВА И ПОТРОШНОГ МАТЕРИЈ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фикациј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,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Renault megane 1.5 dci – 1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возило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Skoda fabia 1.4.-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1 возил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Вулканизерске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720"/>
              <w:gridCol w:w="2969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Ред.бр.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пецификациј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Јединична цена услуге,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ез ПДВ-а (динара)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4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5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6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7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0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УКУПНА ВРЕДНОСТ без ПДВ-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Напомена: Наручилац ће користити предметне услуге, у складу са потребам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 Аутомехан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LADA NIVA 1,7 4X4 “- 2 возила, Renault megane 1.5 dci – 1 возило „RENAULT MEGANE SEDAN EXPRESION 1.5 DCI“-1 возило, „DACIA SANDERO AMBIANCE 1.4“-1 возило, Skoda fabia 1.4.- 1 возило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3 – Аутоелектр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LADA NIVA 1,7 4X4 “- 2 возила, Renault megane 1.5 dci – 1 возило „RENAULT MEGANE SEDAN EXPRESION 1.5 DCI“-1 возило, „DACIA SANDERO AMBIANCE 1.4“-1 возило, Skoda fabia 1.4.- 1 вози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4 –  Лимарско-фарб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LADA NIVA 1,7 4X4 “- 2 возила, Renault megane 1.5 dci – 1 возило „RENAULT MEGANE SEDAN EXPRESION 1.5 DCI“-1 возило, „DACIA SANDERO AMBIANCE 1.4“-1 возило, Skoda fabia 1.4.- 1 возил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5 –Услуге комплетног (спољашњег и унутрашњег) прања и чишћења возил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 xml:space="preserve">озила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марке: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„LADA NIVA 1,7 4X4 “- 2 возила, Renault megane 1.5 dci – 1 возило „RENAULT MEGANE SEDAN EXPRESION 1.5 DCI“-1 возило, „DACIA SANDERO AMBIANCE 1.4“-1 возило, Skoda fabia 1.4.- 1 вози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korisnik</dc:creator>
  <dc:description/>
  <cp:keywords/>
  <dc:language>en-US</dc:language>
  <cp:lastModifiedBy>Opstina2016-1</cp:lastModifiedBy>
  <dcterms:modified xsi:type="dcterms:W3CDTF">2024-01-11T12:18:00Z</dcterms:modified>
  <cp:revision>6</cp:revision>
  <dc:subject/>
  <dc:title/>
</cp:coreProperties>
</file>