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 потребе Председника општине Косјерић</w:t>
        <w:tab/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потребе Скупштин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 потребе Општинске управ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алкохолних пића за поклон за потребе Општинског јавног правобраниоц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 часов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за потребе  Председник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 Председник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Скупштин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Скупштин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е управ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е управ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ог јавног правобранио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потребе </w:t>
            </w:r>
            <w:r>
              <w:rPr>
                <w:rFonts w:cs="Times New Roman" w:ascii="Times New Roman" w:hAnsi="Times New Roman"/>
                <w:lang w:val="sr-BA"/>
              </w:rPr>
              <w:t>Општинског јавног правобранио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4-01-24T10:49:00Z</dcterms:modified>
  <cp:revision>8</cp:revision>
  <dc:subject/>
  <dc:title/>
</cp:coreProperties>
</file>