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Број: 06-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CS"/>
        </w:rPr>
        <w:t>/202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2</w:t>
      </w:r>
      <w:r>
        <w:rPr>
          <w:rFonts w:cs="Times New Roman" w:ascii="Times New Roman" w:hAnsi="Times New Roman"/>
          <w:sz w:val="24"/>
        </w:rPr>
        <w:t>5.01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202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МЕ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Измена и д</w:t>
      </w:r>
      <w:r>
        <w:rPr>
          <w:rFonts w:cs="Times New Roman" w:ascii="Times New Roman" w:hAnsi="Times New Roman"/>
          <w:b/>
          <w:sz w:val="24"/>
          <w:lang w:val="sr-CS"/>
        </w:rPr>
        <w:t xml:space="preserve">опуна дневног реда за </w:t>
      </w:r>
      <w:r>
        <w:rPr>
          <w:rFonts w:cs="Times New Roman" w:ascii="Times New Roman" w:hAnsi="Times New Roman"/>
          <w:b/>
          <w:sz w:val="24"/>
        </w:rPr>
        <w:t xml:space="preserve">70. </w:t>
      </w:r>
      <w:r>
        <w:rPr>
          <w:rFonts w:cs="Times New Roman" w:ascii="Times New Roman" w:hAnsi="Times New Roman"/>
          <w:b/>
          <w:sz w:val="24"/>
          <w:lang w:val="sr-CS"/>
        </w:rPr>
        <w:t>седницу Општинског већа општине Косјерић, заказану за 26.0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. 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 измену и  допуну дневног реда  70. седнице Општинског већа општине Косјерић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сле тачке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CS"/>
        </w:rPr>
        <w:t xml:space="preserve">. додају се тачке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 xml:space="preserve">., 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sr-CS"/>
        </w:rPr>
        <w:t xml:space="preserve"> и 6., које гласе: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>УСВАЈАЊЕ ИЗВЕШТАЈА САВЕТА ЗА ЗДРАВЉЕ ЗА 2023. ГОДИНУ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- материјал у прилогу-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5. УСВАЈАЊЕ ИЗВЕШТАЈА САВЕТНИКА ПАЦИЈЕНАТА ЗА 2023. ГОДИНУ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 материјал у прилогу-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6. УТВРЂИВАЊЕ ВИСИНЕ НОВЧАНОГ ИЗНОСА ЗА ДОБИТНИКЕ ОПШТИНСКЕ НАГРАДЕ – ПОВЕЉ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Тачка </w:t>
      </w:r>
      <w:r>
        <w:rPr>
          <w:rFonts w:cs="Times New Roman" w:ascii="Times New Roman" w:hAnsi="Times New Roman"/>
          <w:sz w:val="20"/>
          <w:szCs w:val="20"/>
          <w:lang w:val="sr-RS"/>
        </w:rPr>
        <w:t>ЗАХТЕВИ</w:t>
      </w:r>
      <w:r>
        <w:rPr>
          <w:rFonts w:cs="Times New Roman" w:ascii="Times New Roman" w:hAnsi="Times New Roman"/>
          <w:sz w:val="24"/>
          <w:lang w:val="sr-RS"/>
        </w:rPr>
        <w:t xml:space="preserve">  помера се  са тачке 4.  на тачку 7. Остале тачке остају непромењен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ЕДНИК ОПШТИНСКОГ  ВЕЋ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9:00Z</dcterms:created>
  <dc:creator>dd</dc:creator>
  <dc:description/>
  <cp:keywords/>
  <dc:language>en-US</dc:language>
  <cp:lastModifiedBy>Korisnik</cp:lastModifiedBy>
  <cp:lastPrinted>2024-01-25T13:40:00Z</cp:lastPrinted>
  <dcterms:modified xsi:type="dcterms:W3CDTF">2024-01-25T12:43:00Z</dcterms:modified>
  <cp:revision>687</cp:revision>
  <dc:subject/>
  <dc:title>РЕПУБЛИКА СРБИЈА</dc:title>
</cp:coreProperties>
</file>