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 xml:space="preserve">услуга трубачког оркестра за прославу Бадње веч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5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45 дана од дана достављања рачуна, на текићи рачун извршиоц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Образац понуде понуђач мора да попун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</w:rPr>
        <w:t xml:space="preserve">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21-12-29T14:56:00Z</cp:lastPrinted>
  <dcterms:modified xsi:type="dcterms:W3CDTF">2023-12-28T16:01:00Z</dcterms:modified>
  <cp:revision>26</cp:revision>
  <dc:subject/>
  <dc:title/>
</cp:coreProperties>
</file>