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CS"/>
        </w:rPr>
        <w:t xml:space="preserve">добара- ракије за прославу Бадње вече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052"/>
      </w:tblGrid>
      <w:tr>
        <w:trPr>
          <w:trHeight w:val="39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ЈМБГ за носиоца пољопривредног газ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>број пољопривредног газдинства (БПГ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за 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8</w:t>
            </w: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литара ракије препечениц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 динара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за 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8</w:t>
            </w: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литара ракије препечениц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 динара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најдаље 45 дана од дана достављања рачуна, на текићи рачун добављача 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споруке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јкасније до </w:t>
            </w:r>
            <w:r>
              <w:rPr>
                <w:rFonts w:cs="Times New Roman" w:ascii="Times New Roman" w:hAnsi="Times New Roman"/>
                <w:lang w:val="sr-Latn-RS"/>
              </w:rPr>
              <w:t>29.12.2022</w:t>
            </w:r>
            <w:r>
              <w:rPr>
                <w:rFonts w:cs="Times New Roman" w:ascii="Times New Roman" w:hAnsi="Times New Roman"/>
                <w:lang w:val="sr-CS"/>
              </w:rPr>
              <w:t>. године до 15,00 час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Црквена порта у Косјерићу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. од 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19-01-03T14:23:00Z</cp:lastPrinted>
  <dcterms:modified xsi:type="dcterms:W3CDTF">2023-12-29T13:27:00Z</dcterms:modified>
  <cp:revision>28</cp:revision>
  <dc:subject/>
  <dc:title/>
</cp:coreProperties>
</file>