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ТЕХНИЧКА СПЕЦИФИКАЦИЈА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8"/>
        <w:gridCol w:w="7"/>
        <w:gridCol w:w="3252"/>
        <w:gridCol w:w="8"/>
        <w:gridCol w:w="1693"/>
        <w:gridCol w:w="8"/>
        <w:gridCol w:w="1686"/>
        <w:gridCol w:w="15"/>
        <w:gridCol w:w="1683"/>
        <w:gridCol w:w="18"/>
      </w:tblGrid>
      <w:tr>
        <w:trPr>
          <w:trHeight w:val="383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д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број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АРТИКА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Јединица мер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Јединична цена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Јединична цена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са ПДВ-ом</w:t>
            </w:r>
          </w:p>
        </w:tc>
      </w:tr>
      <w:tr>
        <w:trPr>
          <w:trHeight w:val="107" w:hRule="atLeast"/>
        </w:trPr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ТОПЛИ НАПИТАК </w:t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Домаћа к</w:t>
            </w:r>
            <w:r>
              <w:rPr>
                <w:rFonts w:cs="Arial" w:ascii="Arial" w:hAnsi="Arial"/>
                <w:sz w:val="22"/>
                <w:szCs w:val="22"/>
              </w:rPr>
              <w:t xml:space="preserve">афа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Домаћа кафа са млеком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Домаћа кафа са шлагом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4.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Carraro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еспресо кафа са млек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5.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Carraro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еспресо кафа са шлаг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6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Carraro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еспресо каф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7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Капућин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8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Нес каф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Нес кафа са млеком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Нес кафа са шлагом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Бела каф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Ice coffe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Кака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Какао са млеком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Какао са шлагом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Чај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Чај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teekanne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Чај</w:t>
            </w:r>
            <w:r>
              <w:rPr>
                <w:rFonts w:cs="Arial" w:ascii="Arial" w:hAnsi="Arial"/>
                <w:sz w:val="22"/>
                <w:szCs w:val="22"/>
              </w:rPr>
              <w:t xml:space="preserve"> imunitea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Топла чоколад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Ратлук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2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Мед за чај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БЕЗАЛКОХОЛНА ПИЋА </w:t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2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ка кол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25 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2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н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25 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2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рај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25 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2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tter Lemon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25 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2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Ко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2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ни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25 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2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Golf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ђу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2 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2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lf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јабу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2 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3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lf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бреск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2 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3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lf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ја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2 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3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lf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анан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2 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3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lf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боровн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2 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3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lf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вишњ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2 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3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lf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куп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2 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3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Лимуна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0,2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3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Цеђена поморанџ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0,2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3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 bul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3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Guara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4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Кисела вод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4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Кисела вод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2</w:t>
            </w: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4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Кисела вода флаш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25 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4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Вода Р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33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4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qva viv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4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Вода негазирана </w:t>
            </w:r>
            <w:r>
              <w:rPr>
                <w:rFonts w:cs="Arial" w:ascii="Arial" w:hAnsi="Arial"/>
                <w:sz w:val="22"/>
                <w:szCs w:val="22"/>
              </w:rPr>
              <w:t>Saint John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3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РАКИЈЕ</w:t>
            </w:r>
          </w:p>
        </w:tc>
      </w:tr>
      <w:tr>
        <w:trPr>
          <w:trHeight w:val="18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4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Лозовач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4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Стомаклиј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4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Виљамовка Тако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4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Кајсијевач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5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Краљ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5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Опсесиј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5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Меде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5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Повл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5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Нирвана виљам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5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Носталгиј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5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Магиј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ЛИКЕРИ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И ОСТАЛА АЛКОХ. ПИЋА</w:t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5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ail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5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pari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5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Вотк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 Balti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6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Вотка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Smirnof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6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Вињак Руб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6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hiv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6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6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lantin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6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ack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aniel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6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ermeist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6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Johnnie Walk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6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Марти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6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7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Ру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ИВА </w:t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7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Јелен пи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33</w:t>
            </w:r>
            <w:r>
              <w:rPr>
                <w:rFonts w:cs="Arial" w:ascii="Arial" w:hAnsi="Arial"/>
                <w:sz w:val="22"/>
                <w:szCs w:val="22"/>
              </w:rPr>
              <w:t xml:space="preserve"> L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7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Ваљевско пив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33</w:t>
            </w:r>
            <w:r>
              <w:rPr>
                <w:rFonts w:cs="Arial" w:ascii="Arial" w:hAnsi="Arial"/>
                <w:sz w:val="22"/>
                <w:szCs w:val="22"/>
              </w:rPr>
              <w:t xml:space="preserve">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7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Лав пив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33</w:t>
            </w:r>
            <w:r>
              <w:rPr>
                <w:rFonts w:cs="Arial" w:ascii="Arial" w:hAnsi="Arial"/>
                <w:sz w:val="22"/>
                <w:szCs w:val="22"/>
              </w:rPr>
              <w:t xml:space="preserve"> 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7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Туборг пи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33</w:t>
            </w:r>
            <w:r>
              <w:rPr>
                <w:rFonts w:cs="Arial" w:ascii="Arial" w:hAnsi="Arial"/>
                <w:sz w:val="22"/>
                <w:szCs w:val="22"/>
              </w:rPr>
              <w:t xml:space="preserve"> 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7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Баварија пив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0,25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7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Никшићко тамно пи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33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7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Никшићко светло пи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33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7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Руски 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33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7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Пиво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Hainek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ИНА </w:t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80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нац 13.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јул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81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нац 13.ју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75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82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нац 13.ју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2</w:t>
            </w:r>
            <w:r>
              <w:rPr>
                <w:rFonts w:cs="Arial" w:ascii="Arial" w:hAnsi="Arial"/>
                <w:sz w:val="22"/>
                <w:szCs w:val="22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83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нац 13.ју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</w:rPr>
              <w:t>0,1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84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ранац 13.јули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флаш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1</w:t>
            </w:r>
            <w:r>
              <w:rPr>
                <w:rFonts w:cs="Arial" w:ascii="Arial" w:hAnsi="Arial"/>
                <w:sz w:val="22"/>
                <w:szCs w:val="22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85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Тиквеш смедере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86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квеш смедере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87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квеш смедере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88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Кратошија ви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89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ошија ви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90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ошија ви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91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Купиново ви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75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92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Купиново ви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93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Don Rosi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црно ви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75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94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</w:rPr>
              <w:t>Don Rosi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бело ви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75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95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ARDONNAY 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Руб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0,75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96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HARDONNAY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13.ју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75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97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HARDONNAY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13.јул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187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98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Розе вино Руб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99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е вино Руб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75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00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Вино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ro cor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01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Међаш бело флаш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02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Међаш црно флаш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03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Александрија црн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75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04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Somersby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јабу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33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05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Вермут 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06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Верму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ХЛАДНА ПРЕДЈЕЛА</w:t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07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Говеђ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шу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08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вињска пршу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09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им.сланина-панче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10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ховани качкава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11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ојари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12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плет лепињ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13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лане палачинк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14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ховане палачинк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15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ачам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16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Лепиња са кајмак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17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Лепиња са претоп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18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ој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19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иршле са сенф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20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пагете болоње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21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аје на ок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22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ајга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23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млет са шунк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24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млет са печурка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25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ајм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26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ир домаћ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27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ир фе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28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апис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29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zza kapricoz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30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izza vegeterijan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31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Mini pizz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ЧОРБЕ И СУП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32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елећа крем чорб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33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ибља чорб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34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орба од печура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35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ИЛОЗ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36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мфри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37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арено мешано поврћ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38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чурке на жар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ЛА ОД МЕСА</w:t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39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ечка шниц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40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арађорђева-велика шниц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41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инст.телетина ролова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42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илећа шницла са сусам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43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Ћевап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44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Ћевапи на кајмак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45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љескави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46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уњена пљескави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47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вињски ражњић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48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маћа кобаси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49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имљена вешали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50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вињска бела вешали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51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илеће бело на жар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52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ешано мес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53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олована вешали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54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илећи батак на жар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55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љескавица на кајмак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56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урманска пљескави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57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илеће бело са качкаваље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58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уњени пилећи бат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59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илећи медаљ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60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вињска крменад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61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арађорђева-мала шниц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62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илетина у бешамел сос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Р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А</w:t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63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стрмка на жар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к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САЛАТЕ</w:t>
            </w:r>
          </w:p>
        </w:tc>
      </w:tr>
      <w:tr>
        <w:trPr>
          <w:trHeight w:val="1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64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радајиз сал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65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ешана сал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66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веж купус сал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67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елена сал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68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рчка сал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69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рпска сал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70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есовани купус сал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71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прика у павлац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72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цена паприка сал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73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аставац сал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74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исели купус сал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75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опска сал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76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Љута паприка у уљ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77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омпир сал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78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радајиз салата са сир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79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Љута паприка свеж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80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итаминска сал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ДЕСЕРТИ</w:t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81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лачинке саеурокрем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82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Жито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83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оћна сал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84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ладолед куг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85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ла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86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КБ палачинк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87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лачинке са џем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88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алачинке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са мед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89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алачинке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са ораси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90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анана спли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91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уфахиј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92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руће малине са сладолед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93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недле са воће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94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недле са чоколад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95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акла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ХЛЕБ</w:t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96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Лепињ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0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97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емич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98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нтегрална земич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47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бирна цена за тражени мени (без ПДВ-а)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09" w:hRule="atLeast"/>
        </w:trPr>
        <w:tc>
          <w:tcPr>
            <w:tcW w:w="747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бирна цена за тражени мени (са ПДВ-ом)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41:00Z</dcterms:created>
  <dc:creator>Milorad Mitrovic</dc:creator>
  <dc:description/>
  <cp:keywords/>
  <dc:language>en-US</dc:language>
  <cp:lastModifiedBy>Opstina2016-1</cp:lastModifiedBy>
  <cp:lastPrinted>2019-03-22T15:17:00Z</cp:lastPrinted>
  <dcterms:modified xsi:type="dcterms:W3CDTF">2023-02-22T11:15:00Z</dcterms:modified>
  <cp:revision>9</cp:revision>
  <dc:subject/>
  <dc:title/>
</cp:coreProperties>
</file>