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132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9.12.20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зац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бавку услуга трубачког оркестра за прославу Бадње вечери у Косјерићу, 06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истим потребно је да нам доставите понуду на достављеном обрасцу, који мора бити попуњ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пис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 Општине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,,Понуда за наба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 трубачког оркестра за прославу Бадње вечер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до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п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 п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ош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луке о додели уговора. Уговор производи правно дејство од дана обостраног потпис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19-01-03T14:00:00Z</cp:lastPrinted>
  <dcterms:modified xsi:type="dcterms:W3CDTF">2023-12-29T11:54:00Z</dcterms:modified>
  <cp:revision>42</cp:revision>
  <dc:subject/>
  <dc:title/>
</cp:coreProperties>
</file>