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ог већа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безалкохолних пића за потребе Општинске управе општине Косјерић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 часов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већ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већ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1-23T09:54:00Z</dcterms:modified>
  <cp:revision>7</cp:revision>
  <dc:subject/>
  <dc:title/>
</cp:coreProperties>
</file>